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eveel kost het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oeveel kost één stuk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en hele kaas kost € 30,00</w:t>
      </w:r>
    </w:p>
    <w:p>
      <w:pPr>
        <w:pStyle w:val="Normal"/>
        <w:rPr/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kaas? € ………,………</w:t>
      </w:r>
    </w:p>
    <w:p>
      <w:pPr>
        <w:pStyle w:val="Normal"/>
        <w:rPr/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kaas? € ………,………</w:t>
      </w:r>
    </w:p>
    <w:p>
      <w:pPr>
        <w:pStyle w:val="Normal"/>
        <w:rPr/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kaas? € ………,………</w:t>
      </w:r>
    </w:p>
    <w:p>
      <w:pPr>
        <w:pStyle w:val="Normal"/>
        <w:rPr/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kaas? € ………,………</w:t>
      </w:r>
    </w:p>
    <w:p>
      <w:pPr>
        <w:pStyle w:val="Normal"/>
        <w:rPr/>
      </w:pPr>
      <w:r>
        <w:rPr/>
        <w:t>Een hele pizza kost € 18,00</w:t>
      </w:r>
    </w:p>
    <w:p>
      <w:pPr>
        <w:pStyle w:val="Normal"/>
        <w:rPr/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izza? € ………,………</w:t>
      </w:r>
    </w:p>
    <w:p>
      <w:pPr>
        <w:pStyle w:val="Normal"/>
        <w:rPr/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pizza?  € ………,………</w:t>
      </w:r>
    </w:p>
    <w:p>
      <w:pPr>
        <w:pStyle w:val="Normal"/>
        <w:rPr/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pizza?  € ………,………</w:t>
      </w:r>
    </w:p>
    <w:p>
      <w:pPr>
        <w:pStyle w:val="Normal"/>
        <w:rPr/>
      </w:pPr>
      <w:r>
        <w:rPr/>
        <w:t xml:space="preserve">Hoeveel ko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pizza?  € ………,………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rlijk verdelen. Hoeveel geld krijgt ieder?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omic Sans MS"/>
        </w:rPr>
        <w:t xml:space="preserve"> </w:t>
      </w:r>
      <w:r>
        <w:rPr/>
        <w:t>van € 48,00 is € ………,………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van € 330,00 is € ………,………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van € 35,00 is € ………,………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van € 810,00 is € ………,………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van € 63,00 is € ………,………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van € 612,00 is € ………,………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van € 96,00 is € ………,………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van € 100,00 is € ………,………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Hoeveel kosten de stukken die over zijn?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624205" cy="635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hele taart kost € 12,00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Hoeveel kost één stuk? € ………,………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Hoeveel kosten drie stukken? € ………,………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624205" cy="635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hele taart kost € 16,00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Hoeveel kost één stuk? € ………,………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/>
        <w:t>Hoeveel kosten 6 stukken? € ………,………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spacing w:lineRule="auto" w:line="360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624205" cy="6356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hele taart kost € 18,00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/>
      </w:pPr>
      <w:r>
        <w:rPr/>
        <w:t>Hoeveel kosten twee stukken? € ………,………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spacing w:lineRule="auto" w:line="360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4205" cy="6356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hele taart kost 24,00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/>
      </w:pPr>
      <w:r>
        <w:rPr/>
        <w:t>Hoeveel kosten vier stukken? € ………,………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55:00Z</dcterms:created>
  <dc:creator>de Haan</dc:creator>
  <dc:description/>
  <dc:language>en-US</dc:language>
  <cp:lastModifiedBy>de Haan</cp:lastModifiedBy>
  <dcterms:modified xsi:type="dcterms:W3CDTF">2005-05-20T16:53:00Z</dcterms:modified>
  <cp:revision>5</cp:revision>
  <dc:subject/>
  <dc:title>Hoeveel kost het</dc:title>
</cp:coreProperties>
</file>