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orden met -ng en -n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rstreep de woorden met –ng blauw en de woorden met –nk ge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 is de weg kwij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1200150" cy="1076325"/>
            <wp:effectExtent l="0" t="0" r="0" b="0"/>
            <wp:wrapSquare wrapText="bothSides"/>
            <wp:docPr id="1" name="fig_hengel%20websit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_hengel%20websitegif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enk gaat naar de winkel om een hengel te kopen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ij loopt langs de banketbakkerij.</w:t>
      </w:r>
      <w:r>
        <w:rPr/>
        <w:t xml:space="preserve">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aarna gaat hij linksaf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ij maakt een lange wandeling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Opeens weet Henk niet meer welke richting hij op moet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Hij wordt een beetje bang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adelijk wordt het al donker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lotseling ziet hij een buurjongen op een bankje zitten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t doe jij zo ver van huis?” vraagt de buurjongen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k ben de weg kwijt.” zegt Henk. “Waar is de winkel waar ik een hengel kan kopen?”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k help je wel.” zegt de buurjo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ank je wel.” zegt Hen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het juiste rijmwoord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k loop door een </w:t>
      </w:r>
      <w:r>
        <w:rPr>
          <w:rFonts w:cs="Arial" w:ascii="Arial" w:hAnsi="Arial"/>
          <w:b/>
        </w:rPr>
        <w:t>gang</w:t>
      </w:r>
      <w:r>
        <w:rPr>
          <w:rFonts w:cs="Arial" w:ascii="Arial" w:hAnsi="Arial"/>
        </w:rPr>
        <w:t>. Die is heel erg</w:t>
        <w:tab/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ns slaat op zijn </w:t>
      </w:r>
      <w:r>
        <w:rPr>
          <w:rFonts w:cs="Arial" w:ascii="Arial" w:hAnsi="Arial"/>
          <w:b/>
        </w:rPr>
        <w:t>pink</w:t>
      </w:r>
      <w:r>
        <w:rPr>
          <w:rFonts w:cs="Arial" w:ascii="Arial" w:hAnsi="Arial"/>
        </w:rPr>
        <w:t xml:space="preserve">. Hij huilt niet, hij is </w:t>
        <w:tab/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nze buurman, meneer de </w:t>
      </w:r>
      <w:r>
        <w:rPr>
          <w:rFonts w:cs="Arial" w:ascii="Arial" w:hAnsi="Arial"/>
          <w:b/>
        </w:rPr>
        <w:t xml:space="preserve">Koning, </w:t>
      </w:r>
      <w:r>
        <w:rPr>
          <w:rFonts w:cs="Arial" w:ascii="Arial" w:hAnsi="Arial"/>
        </w:rPr>
        <w:t xml:space="preserve">houdt bijen voor de </w:t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ansje zakte door de </w:t>
      </w:r>
      <w:r>
        <w:rPr>
          <w:rFonts w:cs="Arial" w:ascii="Arial" w:hAnsi="Arial"/>
          <w:b/>
        </w:rPr>
        <w:t>bank,</w:t>
      </w:r>
      <w:r>
        <w:rPr>
          <w:rFonts w:cs="Arial" w:ascii="Arial" w:hAnsi="Arial"/>
        </w:rPr>
        <w:t xml:space="preserve"> want er brak opeens een </w:t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arel gaat naar de </w:t>
      </w:r>
      <w:r>
        <w:rPr>
          <w:rFonts w:cs="Arial" w:ascii="Arial" w:hAnsi="Arial"/>
          <w:b/>
        </w:rPr>
        <w:t>winkel</w:t>
      </w:r>
      <w:r>
        <w:rPr>
          <w:rFonts w:cs="Arial" w:ascii="Arial" w:hAnsi="Arial"/>
        </w:rPr>
        <w:t>. Hij doet de deur open en hoort</w:t>
        <w:tab/>
        <w:tab/>
        <w:t>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e dokter zegt tegen de </w:t>
      </w:r>
      <w:r>
        <w:rPr>
          <w:rFonts w:cs="Arial" w:ascii="Arial" w:hAnsi="Arial"/>
          <w:b/>
        </w:rPr>
        <w:t>jongen</w:t>
      </w:r>
      <w:r>
        <w:rPr>
          <w:rFonts w:cs="Arial" w:ascii="Arial" w:hAnsi="Arial"/>
        </w:rPr>
        <w:t xml:space="preserve">. “Blaas eens flink wat lucht uit je </w:t>
        <w:tab/>
        <w:t>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t een streep onder het woord dat niet in het rijtje thuis ho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73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k</w:t>
        <w:tab/>
        <w:t>wang</w:t>
        <w:tab/>
        <w:t>lang</w:t>
        <w:tab/>
        <w:t>ding</w:t>
        <w:tab/>
        <w:t>wang</w:t>
        <w:tab/>
        <w:t>fli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k</w:t>
        <w:tab/>
        <w:t>eng</w:t>
        <w:tab/>
        <w:t>gang</w:t>
        <w:tab/>
        <w:t>vonk</w:t>
        <w:tab/>
        <w:t>gang</w:t>
        <w:tab/>
        <w:t>bla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nk</w:t>
        <w:tab/>
        <w:t>sprank</w:t>
        <w:tab/>
        <w:t>geschenk</w:t>
        <w:tab/>
        <w:t>klanken</w:t>
        <w:tab/>
        <w:t>streng</w:t>
        <w:tab/>
        <w:t>stron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en</w:t>
        <w:tab/>
        <w:t>jongen</w:t>
        <w:tab/>
        <w:t>wangen</w:t>
        <w:tab/>
        <w:t>bedanken</w:t>
        <w:tab/>
        <w:t>longen</w:t>
        <w:tab/>
        <w:t>tong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ken</w:t>
        <w:tab/>
        <w:t>gezang</w:t>
        <w:tab/>
        <w:t>mengen</w:t>
        <w:tab/>
        <w:t>klinker</w:t>
        <w:tab/>
        <w:t>linker</w:t>
        <w:tab/>
        <w:t>winke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20:00Z</dcterms:created>
  <dc:creator>Debbie</dc:creator>
  <dc:description/>
  <dc:language>en-US</dc:language>
  <cp:lastModifiedBy>de Haan</cp:lastModifiedBy>
  <dcterms:modified xsi:type="dcterms:W3CDTF">2005-05-20T17:03:00Z</dcterms:modified>
  <cp:revision>5</cp:revision>
  <dc:subject/>
  <dc:title>Woorden met -ng en -nk</dc:title>
</cp:coreProperties>
</file>