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oken teken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288036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t is de hele  stro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7.5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t is de hele  stro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Meten</w:t>
      </w:r>
      <w:r>
        <w:rPr/>
        <w:t>: hoe lang is de hele strook ……… 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enen</w:t>
      </w:r>
      <w:r>
        <w:rPr/>
        <w:t xml:space="preserve">: 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deel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kenen</w:t>
      </w:r>
      <w:r>
        <w:rPr/>
        <w:t xml:space="preserve">: tek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21602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t is de hele stro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t is de hele stro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Meten</w:t>
      </w:r>
      <w:r>
        <w:rPr/>
        <w:t>: hoe lang is de hele strook ……… 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enen</w:t>
      </w:r>
      <w:r>
        <w:rPr/>
        <w:t xml:space="preserve">: 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deel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kenen</w:t>
      </w:r>
      <w:r>
        <w:rPr/>
        <w:t xml:space="preserve">: tek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93980</wp:posOffset>
                </wp:positionV>
                <wp:extent cx="1800225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t is de hele stro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5pt;mso-wrap-distance-left:0pt;mso-wrap-distance-right:7.05pt;mso-wrap-distance-top:0pt;mso-wrap-distance-bottom:0pt;margin-top: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t is de hele stro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Meten</w:t>
      </w:r>
      <w:r>
        <w:rPr/>
        <w:t>: hoe lang is de hele strook ……… 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enen</w:t>
      </w:r>
      <w:r>
        <w:rPr/>
        <w:t xml:space="preserve">: 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deel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kenen</w:t>
      </w:r>
      <w:r>
        <w:rPr/>
        <w:t xml:space="preserve">: tek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360045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t is de hele stro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.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t is de hele stro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Meten</w:t>
      </w:r>
      <w:r>
        <w:rPr/>
        <w:t>: hoe lang is de hele strook ……… 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enen</w:t>
      </w:r>
      <w:r>
        <w:rPr/>
        <w:t xml:space="preserve">: 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deel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kenen</w:t>
      </w:r>
      <w:r>
        <w:rPr/>
        <w:t xml:space="preserve">: tek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3240405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t is de hele stro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.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t is de hele stro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Meten</w:t>
      </w:r>
      <w:r>
        <w:rPr/>
        <w:t>: hoe lang is de hele strook ……… 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enen</w:t>
      </w:r>
      <w:r>
        <w:rPr/>
        <w:t xml:space="preserve">: 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deel? </w:t>
      </w:r>
    </w:p>
    <w:p>
      <w:pPr>
        <w:pStyle w:val="Normal"/>
        <w:ind w:left="360" w:hanging="0"/>
        <w:rPr/>
      </w:pPr>
      <w:r>
        <w:rPr/>
        <w:t xml:space="preserve">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el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kenen</w:t>
      </w:r>
      <w:r>
        <w:rPr/>
        <w:t xml:space="preserve">: tek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 is de hele str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Meten</w:t>
      </w:r>
      <w:r>
        <w:rPr/>
        <w:t>: hoe lang is de hele strook ……… 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enen</w:t>
      </w:r>
      <w:r>
        <w:rPr/>
        <w:t xml:space="preserve">: 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deel? </w:t>
      </w:r>
    </w:p>
    <w:p>
      <w:pPr>
        <w:pStyle w:val="Normal"/>
        <w:ind w:left="360" w:hanging="0"/>
        <w:rPr/>
      </w:pPr>
      <w:r>
        <w:rPr/>
        <w:t xml:space="preserve">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eel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kenen</w:t>
      </w:r>
      <w:r>
        <w:rPr/>
        <w:t xml:space="preserve">: tek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4320540" cy="349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t is de hele stro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t is de hele stro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Meten</w:t>
      </w:r>
      <w:r>
        <w:rPr/>
        <w:t>: hoe lang is de hele strook ……… 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enen</w:t>
      </w:r>
      <w:r>
        <w:rPr/>
        <w:t xml:space="preserve">: 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deel? </w:t>
      </w:r>
    </w:p>
    <w:p>
      <w:pPr>
        <w:pStyle w:val="Normal"/>
        <w:ind w:left="360" w:hanging="0"/>
        <w:rPr/>
      </w:pPr>
      <w:r>
        <w:rPr/>
        <w:t xml:space="preserve">Hoeveel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deel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kenen</w:t>
      </w:r>
      <w:r>
        <w:rPr/>
        <w:t xml:space="preserve">: tek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d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39:00Z</dcterms:created>
  <dc:creator>Hannah.de.Haan</dc:creator>
  <dc:description/>
  <dc:language>en-US</dc:language>
  <cp:lastModifiedBy>de Haan</cp:lastModifiedBy>
  <cp:lastPrinted>2005-01-11T09:57:00Z</cp:lastPrinted>
  <dcterms:modified xsi:type="dcterms:W3CDTF">2006-06-15T15:22:00Z</dcterms:modified>
  <cp:revision>3</cp:revision>
  <dc:subject/>
  <dc:title>Stroken tekenen</dc:title>
</cp:coreProperties>
</file>