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2054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1993265</wp:posOffset>
                </wp:positionV>
                <wp:extent cx="1047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  <w:t>-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6.95pt;mso-position-vertical-relative:text;margin-left:1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  <w:t>-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9510</wp:posOffset>
                </wp:positionH>
                <wp:positionV relativeFrom="paragraph">
                  <wp:posOffset>164465</wp:posOffset>
                </wp:positionV>
                <wp:extent cx="11620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lang w:val="nl-NL"/>
                              </w:rPr>
                              <w:t>toe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95pt;mso-position-vertical-relative:text;margin-left:29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lang w:val="nl-NL"/>
                        </w:rPr>
                        <w:t>toe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Kun jij bij alle botjes een –ng woord schrijven?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Schrijf hieronder nog een keer alle –ng woorden die je bij de botjes geschreven hebt.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</w:rPr>
        <w:t>12.</w:t>
        <w:tab/>
      </w:r>
      <w:r>
        <w:rPr>
          <w:rFonts w:cs="Comic Sans MS" w:ascii="Comic Sans MS" w:hAnsi="Comic Sans MS"/>
          <w:sz w:val="20"/>
        </w:rPr>
        <w:t>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3:00Z</dcterms:created>
  <dc:creator>MAC W</dc:creator>
  <dc:description/>
  <dc:language>en-US</dc:language>
  <cp:lastModifiedBy>de Haan</cp:lastModifiedBy>
  <dcterms:modified xsi:type="dcterms:W3CDTF">2007-09-26T15:23:00Z</dcterms:modified>
  <cp:revision>3</cp:revision>
  <dc:subject/>
  <dc:title> </dc:title>
</cp:coreProperties>
</file>