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nderwerp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</w:rPr>
        <w:t xml:space="preserve">Het onderwerp vertelt </w:t>
      </w:r>
      <w:r>
        <w:rPr>
          <w:rFonts w:cs="Comic Sans MS" w:ascii="Comic Sans MS" w:hAnsi="Comic Sans MS"/>
          <w:b/>
        </w:rPr>
        <w:t xml:space="preserve">wie </w:t>
      </w:r>
      <w:r>
        <w:rPr>
          <w:rFonts w:cs="Comic Sans MS" w:ascii="Comic Sans MS" w:hAnsi="Comic Sans MS"/>
        </w:rPr>
        <w:t>of</w:t>
      </w:r>
      <w:r>
        <w:rPr>
          <w:rFonts w:cs="Comic Sans MS" w:ascii="Comic Sans MS" w:hAnsi="Comic Sans MS"/>
          <w:b/>
        </w:rPr>
        <w:t xml:space="preserve"> wat</w:t>
      </w:r>
      <w:r>
        <w:rPr>
          <w:rFonts w:cs="Comic Sans MS" w:ascii="Comic Sans MS" w:hAnsi="Comic Sans MS"/>
        </w:rPr>
        <w:t xml:space="preserve"> iets doet in de zin. Als je wilt weten wat het onderwerp is, stel je de </w:t>
      </w:r>
      <w:r>
        <w:rPr>
          <w:rFonts w:cs="Comic Sans MS" w:ascii="Comic Sans MS" w:hAnsi="Comic Sans MS"/>
          <w:b/>
        </w:rPr>
        <w:t>wie-vraag</w:t>
      </w:r>
      <w:r>
        <w:rPr>
          <w:rFonts w:cs="Comic Sans MS" w:ascii="Comic Sans MS" w:hAnsi="Comic Sans MS"/>
        </w:rPr>
        <w:t xml:space="preserve"> of de </w:t>
      </w:r>
      <w:r>
        <w:rPr>
          <w:rFonts w:cs="Comic Sans MS" w:ascii="Comic Sans MS" w:hAnsi="Comic Sans MS"/>
          <w:b/>
        </w:rPr>
        <w:t>wat-vraag.</w:t>
      </w:r>
      <w:r>
        <w:rPr>
          <w:rFonts w:cs="Comic Sans MS" w:ascii="Comic Sans MS" w:hAnsi="Comic Sans MS"/>
        </w:rPr>
        <w:br/>
        <w:t xml:space="preserve">Het onderwerp kan een mens, een dier of een ding zijn. Het onderwerp kan één woord zijn, maar er kunnen ook meer dan één woord in het onderwerp staan. 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Zoek in deze zinnen het onderwerp. Geef eerst antwoord op de vraag. Zet daarna een streep onder het onderwerp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oorbeeld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i/>
          <w:u w:val="single"/>
        </w:rPr>
        <w:t>Harry Potter</w:t>
      </w:r>
      <w:r>
        <w:rPr>
          <w:rFonts w:cs="Comic Sans MS" w:ascii="Comic Sans MS" w:hAnsi="Comic Sans MS"/>
          <w:i/>
        </w:rPr>
        <w:t xml:space="preserve"> gaat voor het eerst naar Zweinstein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Wie gaat voor het eerst naar Zweinstein? </w:t>
        <w:tab/>
        <w:t>Harry Potter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rPr/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De uil bezorgt een brief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bezorgt een brief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rPr/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 Meneer Duffeling wordt verschrikkelijk kwaad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wordt verschrikkelijk kwaad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 Eet professor Perkamentus graag snoep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eet graag snoep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 Volgens mij is het neefje van Harry een gemene pestkop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is volgens mij een gemene pestkop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rPr/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Hagrid mag eigenlijk niet toveren van professor Perkamentus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mag eigenlijk niet toveren van Perkamentus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</w:rPr>
        <w:t xml:space="preserve">6 </w:t>
      </w:r>
      <w:r>
        <w:rPr>
          <w:rFonts w:cs="Comic Sans MS" w:ascii="Comic Sans MS" w:hAnsi="Comic Sans MS"/>
        </w:rPr>
        <w:t>Zwerkbal is de favoriete sport van Harry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is de favoriete sport van Harry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 Vliegt de bezem van Harry zo snel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vliegt zo snel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</w:rPr>
        <w:t>8</w:t>
      </w:r>
      <w:r>
        <w:rPr>
          <w:rFonts w:cs="Comic Sans MS" w:ascii="Comic Sans MS" w:hAnsi="Comic Sans MS"/>
        </w:rPr>
        <w:t xml:space="preserve"> Ron en Hermelien zijn Harry’s beste vrienden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zijn Harry’s beste vrienden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t xml:space="preserve"> De steen der wijzen ligt verstopt op de derde verdieping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ligt verstopt op de derde verdieping?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b je eraan gedacht om strepen onder het onderwerp te zetten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 Stel nu zelf de wie-vraag of de wat-vraag. Schrijf de vraag op. Zet daarna een streep onder het onderwerp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Malfidus zit ook op Zweinstein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 Hij is meestal niet erg aardig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3 </w:t>
      </w:r>
      <w:r>
        <w:rPr>
          <w:rFonts w:cs="Comic Sans MS" w:ascii="Comic Sans MS" w:hAnsi="Comic Sans MS"/>
        </w:rPr>
        <w:t>Percy Wemel is de klassenoudste van Griffoender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 Hagrid koopt een uil voor Harry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Is professor Sneep echt zo streng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t xml:space="preserve"> De bril van Harry is kapot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 Ik zou best graag op een toverschool zitten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8 </w:t>
      </w:r>
      <w:r>
        <w:rPr>
          <w:rFonts w:cs="Comic Sans MS" w:ascii="Comic Sans MS" w:hAnsi="Comic Sans MS"/>
        </w:rPr>
        <w:t>Zijn toverspreuken erg moeilijk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t xml:space="preserve"> In de grote ketel zit een toverdrank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10 </w:t>
      </w:r>
      <w:r>
        <w:rPr>
          <w:rFonts w:cs="Comic Sans MS" w:ascii="Comic Sans MS" w:hAnsi="Comic Sans MS"/>
        </w:rPr>
        <w:t>Vond je dit lesje moeilijk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………………………………………………………………………………………………………………………………………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b je weer strepen onder de onderwerpen gezet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24:00Z</dcterms:created>
  <dc:creator>de Haan</dc:creator>
  <dc:description/>
  <dc:language>en-US</dc:language>
  <cp:lastModifiedBy>de Haan</cp:lastModifiedBy>
  <dcterms:modified xsi:type="dcterms:W3CDTF">2005-05-20T17:05:00Z</dcterms:modified>
  <cp:revision>6</cp:revision>
  <dc:subject/>
  <dc:title>Archeologen alfabet</dc:title>
</cp:coreProperties>
</file>