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onsvorm (tijd verandere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4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45680"/>
                          <a:chOff x="0" y="0"/>
                          <a:chExt cx="5715000" cy="13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e persoonsvorm is altijd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rkwoo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Je vindt de persoonsvorm do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vraagz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maken. De persoonsvorm komt vooraan te sta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ij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veranderen. Het werkwoord dat verandert is de persoonsv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zin v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nkel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eer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zetten of van meervoud in enkelvoud. Het werkwoord dat verandert, is de persoonsv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5.95pt" coordorigin="0,0" coordsize="9000,2119">
                <v:rect id="shape_0" stroked="f" o:allowincell="f" style="position:absolute;left:1;top:0;width:8998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e persoonsvorm is altijd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rkwoo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Je vindt de persoonsvorm do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vraagz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maken. De persoonsvorm komt vooraan te sta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ij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veranderen. Het werkwoord dat verandert is de persoonsv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zin v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nkel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eer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zetten of van meervoud in enkelvoud. Het werkwoord dat verandert, is de persoonsv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6070</wp:posOffset>
                </wp:positionV>
                <wp:extent cx="2057400" cy="1759585"/>
                <wp:effectExtent l="77660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59680"/>
                        </a:xfrm>
                        <a:prstGeom prst="cloudCallout">
                          <a:avLst>
                            <a:gd name="adj1" fmla="val -84259"/>
                            <a:gd name="adj2" fmla="val -3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G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verandert in gaat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G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is een werkwoor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(Ik kan ga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G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is de persoonsv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1pt;width:161.9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G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verandert in gaat.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G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is een werkwoor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(Ik kan gaa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G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is de persoonsv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erander de tijd in de zin. Het werkwoord dat verandert is de persoonsvorm. Zet daarna in de eerste zin een </w:t>
      </w:r>
      <w:r>
        <w:rPr>
          <w:b/>
          <w:u w:val="single"/>
        </w:rPr>
        <w:t>streep</w:t>
      </w:r>
      <w:r>
        <w:rPr>
          <w:b/>
        </w:rPr>
        <w:t xml:space="preserve"> onder de persoonsvorm.</w:t>
      </w:r>
    </w:p>
    <w:p>
      <w:pPr>
        <w:pStyle w:val="Normal"/>
        <w:rPr>
          <w:i/>
          <w:i/>
        </w:rPr>
      </w:pPr>
      <w:r>
        <w:rPr>
          <w:i/>
        </w:rPr>
        <w:t>Voorbeeld:</w:t>
      </w:r>
    </w:p>
    <w:p>
      <w:pPr>
        <w:pStyle w:val="Normal"/>
        <w:rPr/>
      </w:pPr>
      <w:r>
        <w:rPr>
          <w:i/>
        </w:rPr>
        <w:t xml:space="preserve">Mama </w:t>
      </w:r>
      <w:r>
        <w:rPr>
          <w:i/>
          <w:u w:val="single"/>
        </w:rPr>
        <w:t>ging</w:t>
      </w:r>
      <w:r>
        <w:rPr>
          <w:i/>
        </w:rPr>
        <w:t xml:space="preserve"> gisteren naar de winkel om boodschappen te doen.</w:t>
      </w:r>
    </w:p>
    <w:p>
      <w:pPr>
        <w:pStyle w:val="Normal"/>
        <w:rPr>
          <w:i/>
          <w:i/>
        </w:rPr>
      </w:pPr>
      <w:r>
        <w:rPr>
          <w:i/>
        </w:rPr>
        <w:t>Mama gaat morgen naar de winkel om boodschappen te do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 Ik liep net langs een spookhui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 Ik zag geheimzinnige lichtflitse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 Straks gaat het onwere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 Ik vind onweer er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 xml:space="preserve"> Ben jij bang voor onwee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 Ik hoor een harde dondersla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 </w:t>
      </w:r>
      <w:r>
        <w:rPr/>
        <w:t>Daar schrok ik ontzettend va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6</w:t>
      </w:r>
      <w:r>
        <w:rPr/>
        <w:t xml:space="preserve"> Ik ren zo snel mogelijk naar hui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1:00Z</dcterms:created>
  <dc:creator>de Haan</dc:creator>
  <dc:description/>
  <dc:language>en-US</dc:language>
  <cp:lastModifiedBy>de Haan</cp:lastModifiedBy>
  <dcterms:modified xsi:type="dcterms:W3CDTF">2005-05-20T17:04:00Z</dcterms:modified>
  <cp:revision>7</cp:revision>
  <dc:subject/>
  <dc:title>Persoonsvorm (vraagzinnen maken)</dc:title>
</cp:coreProperties>
</file>