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-318770</wp:posOffset>
                </wp:positionV>
                <wp:extent cx="6523990" cy="9226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9226440"/>
                          <a:chOff x="0" y="0"/>
                          <a:chExt cx="6523920" cy="9226440"/>
                        </a:xfrm>
                      </wpg:grpSpPr>
                      <wps:wsp>
                        <wps:cNvSpPr txBox="1"/>
                        <wps:spPr>
                          <a:xfrm>
                            <a:off x="433800" y="0"/>
                            <a:ext cx="555300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Les 7: Wat weet jij nog van de verhal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Qu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44120" y="4124160"/>
                            <a:ext cx="1922760" cy="12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5720" y="1446480"/>
                            <a:ext cx="4828680" cy="26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Het beg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ie heeft de hemel en de aarde gemaak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De reiger werd geschapen op de ………….. da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Op welke dag kwamen de zon en de maa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aar is de mens uit gemaak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Op welke dag maakte God de olifant en de ko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at schiep God de eerste dag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at was er voordat God begon met schepp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God overzag alles wat hij geschapen had en het was 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at deed God op de zevende dag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10.  De derde dag maakte God 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5591160"/>
                            <a:ext cx="5598000" cy="32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De eerste mens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aar woonden de eerste mens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Hoe heten de eerste mensen op aard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Wie heeft de vrouw overgehaald om van die ene boom te eten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aarom moesten de eerste mensen de tuin verlat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Toen de mensen van de verboden vrucht gegeten hadden, wat ontdekten ze to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aarom heeft God de mensen niet kapot gemaakt toen ze niet naar hem luisterd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ie bewaakte de tuin toen de eerste mensen eruit waren gestuur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elke taak kreeg de man in de tui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eet jij Wie de slang eigenlijk wa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10.  Hoe heet de boom waar de mensen niet van mochten ete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94120" y="838800"/>
                            <a:ext cx="1729800" cy="171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480560"/>
                            <a:ext cx="1851120" cy="15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53280" y="8063280"/>
                            <a:ext cx="46800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pt;margin-top:-25.1pt;width:513.7pt;height:726.55pt" coordorigin="-452,-502" coordsize="10274,14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1;top:-502;width:8744;height:2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Les 7: Wat weet jij nog van de verhal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Qui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89;top:5993;width:3027;height:19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2;top:1776;width:7603;height:4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Het begi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ie heeft de hemel en de aarde gemaak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De reiger werd geschapen op de ………….. da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Op welke dag kwamen de zon en de maa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aar is de mens uit gemaak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Op welke dag maakte God de olifant en de ko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at schiep God de eerste dag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at was er voordat God begon met schepp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God overzag alles wat hij geschapen had en het was 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at deed God op de zevende dag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10.  De derde dag maakte God 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longdash" joinstyle="miter" endcap="flat"/>
                  <w10:wrap type="none"/>
                </v:shape>
                <v:shape id="shape_0" fillcolor="white" stroked="t" o:allowincell="f" style="position:absolute;left:366;top:8303;width:8815;height:5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De eerste mens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aar woonden de eerste mens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Hoe heten de eerste mensen op aard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Wie heeft de vrouw overgehaald om van die ene boom te eten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aarom moesten de eerste mensen de tuin verlat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Toen de mensen van de verboden vrucht gegeten hadden, wat ontdekten ze to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aarom heeft God de mensen niet kapot gemaakt toen ze niet naar hem luisterd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ie bewaakte de tuin toen de eerste mensen eruit waren gestuur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elke taak kreeg de man in de tui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eet jij Wie de slang eigenlijk wa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10.  Hoe heet de boom waar de mensen niet van mochten eten?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longdashdotdot" joinstyle="miter" endcap="flat"/>
                  <w10:wrap type="none"/>
                </v:shape>
                <v:shape id="shape_0" stroked="f" o:allowincell="f" style="position:absolute;left:7098;top:819;width:2723;height:27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452;top:6554;width:2914;height:237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136;top:12196;width:736;height:18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adley Hand ITC" w:hAnsi="Bradley Hand ITC" w:cs="Bradley Hand ITC"/>
          <w:b/>
          <w:b/>
          <w:sz w:val="24"/>
          <w:szCs w:val="40"/>
        </w:rPr>
      </w:pPr>
      <w:r>
        <w:rPr>
          <w:rFonts w:cs="Bradley Hand ITC" w:ascii="Bradley Hand ITC" w:hAnsi="Bradley Hand ITC"/>
          <w:b/>
          <w:sz w:val="24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rPr>
          <w:rFonts w:ascii="Bradley Hand ITC" w:hAnsi="Bradley Hand ITC" w:cs="Bradley Hand ITC"/>
          <w:b/>
          <w:b/>
          <w:sz w:val="24"/>
        </w:rPr>
      </w:pPr>
      <w:r>
        <w:rPr>
          <w:rFonts w:cs="Bradley Hand ITC" w:ascii="Bradley Hand ITC" w:hAnsi="Bradley Hand ITC"/>
          <w:b/>
          <w:sz w:val="24"/>
        </w:rPr>
      </w:r>
    </w:p>
    <w:p>
      <w:pPr>
        <w:pStyle w:val="Normal"/>
        <w:rPr>
          <w:rFonts w:ascii="Tempus Sans ITC" w:hAnsi="Tempus Sans ITC" w:cs="Tempus Sans ITC"/>
          <w:b/>
          <w:b/>
          <w:smallCaps/>
          <w:sz w:val="24"/>
        </w:rPr>
      </w:pPr>
      <w:r>
        <w:rPr>
          <w:rFonts w:cs="Tempus Sans ITC" w:ascii="Tempus Sans ITC" w:hAnsi="Tempus Sans ITC"/>
          <w:b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  <w:lang w:val="en-US" w:eastAsia="en-US"/>
        </w:rPr>
      </w:pPr>
      <w:r>
        <w:rPr>
          <w:rFonts w:cs="Tempus Sans ITC" w:ascii="Tempus Sans ITC" w:hAnsi="Tempus Sans ITC"/>
          <w:smallCap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305</wp:posOffset>
                </wp:positionH>
                <wp:positionV relativeFrom="paragraph">
                  <wp:posOffset>-250190</wp:posOffset>
                </wp:positionV>
                <wp:extent cx="6539865" cy="9298940"/>
                <wp:effectExtent l="14605" t="1905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760" cy="9298800"/>
                          <a:chOff x="0" y="0"/>
                          <a:chExt cx="6539760" cy="9298800"/>
                        </a:xfrm>
                      </wpg:grpSpPr>
                      <wps:wsp>
                        <wps:cNvSpPr txBox="1"/>
                        <wps:spPr>
                          <a:xfrm>
                            <a:off x="61560" y="0"/>
                            <a:ext cx="5586840" cy="26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Kaïn en Ab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at was het beroep van Kaï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at was het beroep van Abe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at brachten ze Go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ie van de 2 wilde God een offer brengen omdat hij blij en dankbaar wa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Kaïn kreeg een waarschuwing. Welk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aarom sloeg Kaïn Abel doo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elke straf kreeg Kaï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Kaïn was bang. Waarvoo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Hoe beschermde God Kaï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889520" y="1735920"/>
                            <a:ext cx="146124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5320" y="3065040"/>
                            <a:ext cx="5374800" cy="270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De a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Hoe heet de man die de ark bouwd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Hoeveel zonen had deze ma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Hoelang is er over de ark gebouw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Hoeveel mensen gingen er in de ark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Hoeveel dieren van elk soort kwamen er naar de ark to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aren er mensen die naar de man die de ark bouwde luisterd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Hoe lang zaten de mensen in de ark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elke vogel liet hij het eerst uit het raa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at beloofde God toen de mensen uit de ark kwam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at is het teken van die beloft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9560"/>
                            <a:ext cx="5987880" cy="262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De tor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elke opdracht had God Noach gegev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eet jij hoe de zonen van Noach het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Hoe heette de man die leiding gaf aan het bouwen van de tor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at kon hij go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at wilden de mensen met de tor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In welke plaats stond de tor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at deed Go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Het gevolg dat ze elkaar niet meer konden begrijpen was 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Gingen de mensen verder met bouwen toen ze elkaar niet me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smallCap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       konden versta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179680" y="7424280"/>
                            <a:ext cx="880920" cy="187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0480" y="3065760"/>
                            <a:ext cx="142740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5pt;margin-top:-19.7pt;width:515pt;height:732.2pt" coordorigin="-443,-394" coordsize="10300,14644">
                <v:shape id="shape_0" fillcolor="white" stroked="t" o:allowincell="f" style="position:absolute;left:-346;top:-394;width:8797;height:4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Kaïn en Abe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at was het beroep van Kaï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at was het beroep van Abe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at brachten ze Go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ie van de 2 wilde God een offer brengen omdat hij blij en dankbaar wa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Kaïn kreeg een waarschuwing. Welk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aarom sloeg Kaïn Abel doo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elke straf kreeg Kaï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Kaïn was bang. Waarvoo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Hoe beschermde God Kaï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none"/>
                </v:shape>
                <v:shape id="shape_0" stroked="f" o:allowincell="f" style="position:absolute;left:7257;top:2340;width:2300;height:178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92;top:4433;width:8463;height:4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De ark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Hoe heet de man die de ark bouwde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Hoeveel zonen had deze man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Hoelang is er over de ark gebouwd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Hoeveel mensen gingen er in de ark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Hoeveel dieren van elk soort kwamen er naar de ark toe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aren er mensen die naar de man die de ark bouwde luisterden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Hoe lang zaten de mensen in de ark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elke vogel liet hij het eerst uit het raam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at beloofde God toen de mensen uit de ark kwamen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at is het teken van die beloft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dashstyle="longdashdotdot" joinstyle="miter" endcap="flat"/>
                  <w10:wrap type="none"/>
                </v:shape>
                <v:shape id="shape_0" fillcolor="white" stroked="t" o:allowincell="f" style="position:absolute;left:-443;top:9511;width:9429;height:4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De tor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elke opdracht had God Noach gegev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eet jij hoe de zonen van Noach het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Hoe heette de man die leiding gaf aan het bouwen van de tor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at kon hij goe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at wilden de mensen met de tor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In welke plaats stond de tor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at deed Go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Het gevolg dat ze elkaar niet meer konden begrijpen was 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Gingen de mensen verder met bouwen toen ze elkaar niet me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smallCap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       konden verstaan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" joinstyle="miter" endcap="flat"/>
                  <w10:wrap type="none"/>
                </v:shape>
                <v:shape id="shape_0" stroked="f" o:allowincell="f" style="position:absolute;left:7714;top:11298;width:1386;height:295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206;top:4434;width:2247;height:210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rPr>
          <w:rFonts w:ascii="Tempus Sans ITC" w:hAnsi="Tempus Sans ITC" w:cs="Tempus Sans ITC"/>
          <w:smallCaps/>
          <w:sz w:val="24"/>
        </w:rPr>
      </w:pPr>
      <w:r>
        <w:rPr>
          <w:rFonts w:cs="Tempus Sans ITC" w:ascii="Tempus Sans ITC" w:hAnsi="Tempus Sans ITC"/>
          <w:smallCaps/>
          <w:sz w:val="24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mallCaps/>
          <w:sz w:val="40"/>
        </w:rPr>
      </w:pPr>
      <w:r>
        <w:rPr>
          <w:rFonts w:cs="Tempus Sans ITC" w:ascii="Tempus Sans ITC" w:hAnsi="Tempus Sans ITC"/>
          <w:b/>
          <w:smallCap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40"/>
        </w:rPr>
      </w:pPr>
      <w:r>
        <w:rPr>
          <w:rFonts w:cs="Comic Sans MS" w:ascii="Comic Sans MS" w:hAnsi="Comic Sans MS"/>
          <w:b/>
          <w:smallCap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40"/>
        </w:rPr>
      </w:pPr>
      <w:r>
        <w:rPr>
          <w:rFonts w:cs="Comic Sans MS" w:ascii="Comic Sans MS" w:hAnsi="Comic Sans MS"/>
          <w:b/>
          <w:smallCaps/>
          <w:sz w:val="4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mallCaps/>
          <w:sz w:val="40"/>
        </w:rPr>
      </w:pPr>
      <w:r>
        <w:rPr>
          <w:rFonts w:cs="Tempus Sans ITC" w:ascii="Tempus Sans ITC" w:hAnsi="Tempus Sans ITC"/>
          <w:b/>
          <w:smallCaps/>
          <w:sz w:val="4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mallCaps/>
          <w:sz w:val="22"/>
          <w:szCs w:val="22"/>
        </w:rPr>
      </w:pPr>
      <w:r>
        <w:rPr>
          <w:rFonts w:cs="Comic Sans MS" w:ascii="Comic Sans MS" w:hAnsi="Comic Sans MS"/>
          <w:smallCaps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8:19:00Z</dcterms:created>
  <dc:creator>x</dc:creator>
  <dc:description/>
  <dc:language>en-US</dc:language>
  <cp:lastModifiedBy>Eigenaar</cp:lastModifiedBy>
  <cp:lastPrinted>2004-11-01T11:31:00Z</cp:lastPrinted>
  <dcterms:modified xsi:type="dcterms:W3CDTF">2015-04-18T18:19:00Z</dcterms:modified>
  <cp:revision>2</cp:revision>
  <dc:subject/>
  <dc:title>Werkblad</dc:title>
</cp:coreProperties>
</file>