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enen - Breuk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ur het juiste deel (met linia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0135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leur:  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leur:  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Kleur: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leur: 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leur: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leur: 7/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n-GB"/>
        </w:rPr>
        <w:br w:type="textWrapping" w:clear="all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Wat krijgt ied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3 kinderen delen 1 pannenkoek.</w:t>
        <w:tab/>
        <w:tab/>
        <w:tab/>
        <w:t>……………… de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5 kinderen delen 6 pannenkoeken.</w:t>
        <w:tab/>
        <w:tab/>
        <w:t>……………… de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4 kinderen delen 8 pannenkoeken.</w:t>
        <w:tab/>
        <w:tab/>
        <w:t>……………… de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2 kinderen delen 3 pannenkoeken</w:t>
        <w:tab/>
        <w:tab/>
        <w:t>……………… de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6 kinderen delen 4 pannenkoeken</w:t>
        <w:tab/>
        <w:tab/>
        <w:t>……………… de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 deel is gekleur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4605</wp:posOffset>
            </wp:positionV>
            <wp:extent cx="1162050" cy="970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............ d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deel</w:t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2228215" cy="1799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d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d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9:17:00Z</dcterms:created>
  <dc:creator>Debbie</dc:creator>
  <dc:description/>
  <dc:language>en-US</dc:language>
  <cp:lastModifiedBy>de Haan</cp:lastModifiedBy>
  <dcterms:modified xsi:type="dcterms:W3CDTF">2005-05-20T16:53:00Z</dcterms:modified>
  <cp:revision>5</cp:revision>
  <dc:subject/>
  <dc:title>Huiswerk we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716964</vt:r8>
  </property>
  <property fmtid="{D5CDD505-2E9C-101B-9397-08002B2CF9AE}" pid="3" name="_AuthorEmail">
    <vt:lpwstr>Debbie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