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91045" cy="4970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4970160"/>
                          <a:chOff x="0" y="0"/>
                          <a:chExt cx="7090920" cy="49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Uit de bijbel lezen we uit h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boek ………………………….hoofdstuk 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et boekje staat in 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oude/nieuwe testa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ie kreeg David op bezoek na de zonde met Bathseba? 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ie man vertelt een verhaal over 2 mensen. ‘tIs niet echt gebeurd, In de tijd van de Here Jezus noemden ze  zo’n verhaal een g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rijke man pakte de arme man zijn lam af. Die rijke man had er genoeg. Die had hij er niet voor over. ’t Was dus een echte gi 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lke straf krijgt die rijke man van David?(vs.5)…………………………………………… 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En wat moet hij voor straf ook nog geven? (vs.6)  …………………………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760"/>
                            <a:ext cx="3429000" cy="47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Nathan zegt heel eenvoudig tegen David: ‘Gij 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oor welk volk heeft David Uria laten doden? 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 noemt Nathan die vrouw? Hij zegt niet Bathseba maar ………………………………(vs. 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ar staat dat David buigt en zegt: ‘Ik heb gezondigd!’ 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oet David voor straf sterven? ……………(vs. 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Wie sterft er wel?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deed David om het jongetje te redden? ……………………………………………………(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ielp het? ……………………………………………….(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avid en Bathseba kregen wel een ander kind. Wie was dat? ………………………………..(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Hij heeft oo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een andere naam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die niet zo beke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is (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730" t="0" r="3045" b="0"/>
                          <a:stretch/>
                        </pic:blipFill>
                        <pic:spPr>
                          <a:xfrm>
                            <a:off x="5143680" y="3772080"/>
                            <a:ext cx="194760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422280"/>
                            <a:ext cx="102888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58.35pt;height:391.35pt" coordorigin="-180,-180" coordsize="11167,7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-180;width:539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Uit de bijbel lezen we uit h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boek ………………………….hoofdstuk 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et boekje staat in 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oude/nieuwe testa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ie kreeg David op bezoek na de zonde met Bathseba? 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ie man vertelt een verhaal over 2 mensen. ‘tIs niet echt gebeurd, In de tijd van de Here Jezus noemden ze  zo’n verhaal een g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rijke man pakte de arme man zijn lam af. Die rijke man had er genoeg. Die had hij er niet voor over. ’t Was dus een echte gi 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lke straf krijgt die rijke man van David?(vs.5)…………………………………………… 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En wat moet hij voor straf ook nog geven? (vs.6)  …………………………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-86;width:5399;height:7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Nathan zegt heel eenvoudig tegen David: ‘Gij 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oor welk volk heeft David Uria laten doden? 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 noemt Nathan die vrouw? Hij zegt niet Bathseba maar ………………………………(vs. 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ar staat dat David buigt en zegt: ‘Ik heb gezondigd!’ 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oet David voor straf sterven? ……………(vs. 1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Wie sterft er wel? 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deed David om het jongetje te redden? ……………………………………………………(1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ielp het? ……………………………………………….(1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avid en Bathseba kregen wel een ander kind. Wie was dat? ………………………………..(2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Hij heeft oo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een andere naam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die niet zo beke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is (2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5760;width:3066;height:18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85;width:1619;height: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19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31:00Z</dcterms:created>
  <dc:creator>OEM</dc:creator>
  <dc:description/>
  <dc:language>en-US</dc:language>
  <cp:lastModifiedBy>Eigenaar</cp:lastModifiedBy>
  <dcterms:modified xsi:type="dcterms:W3CDTF">2015-06-18T18:31:00Z</dcterms:modified>
  <cp:revision>2</cp:revision>
  <dc:subject/>
  <dc:title>KERKBOEKJE</dc:title>
</cp:coreProperties>
</file>