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3505</wp:posOffset>
                      </wp:positionV>
                      <wp:extent cx="42379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1</w:t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1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tbl>
            <w:tblPr>
              <w:tblW w:w="169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0" w:type="dxa"/>
              </w:tblCellMar>
            </w:tblPr>
            <w:tblGrid>
              <w:gridCol w:w="170"/>
              <w:gridCol w:w="170"/>
              <w:gridCol w:w="169"/>
              <w:gridCol w:w="169"/>
              <w:gridCol w:w="169"/>
              <w:gridCol w:w="169"/>
              <w:gridCol w:w="169"/>
              <w:gridCol w:w="169"/>
              <w:gridCol w:w="169"/>
              <w:gridCol w:w="169"/>
            </w:tblGrid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oeveel procent van dit plaatje is gekleurd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2</w:t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2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tbl>
            <w:tblPr>
              <w:tblW w:w="169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0" w:type="dxa"/>
              </w:tblCellMar>
            </w:tblPr>
            <w:tblGrid>
              <w:gridCol w:w="170"/>
              <w:gridCol w:w="170"/>
              <w:gridCol w:w="169"/>
              <w:gridCol w:w="169"/>
              <w:gridCol w:w="169"/>
              <w:gridCol w:w="169"/>
              <w:gridCol w:w="169"/>
              <w:gridCol w:w="169"/>
              <w:gridCol w:w="169"/>
              <w:gridCol w:w="169"/>
            </w:tblGrid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oeveel procent van dit plaatje is gekleurd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3</w:t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3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3815</wp:posOffset>
                      </wp:positionV>
                      <wp:extent cx="457200" cy="1143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143000"/>
                                <a:chOff x="0" y="0"/>
                                <a:chExt cx="4572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0"/>
                                  <a:ext cx="4572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57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457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457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457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457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0280"/>
                                    <a:ext cx="457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8880"/>
                                    <a:ext cx="457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pt;margin-top:3.45pt;width:36pt;height:90.05pt" coordorigin="2520,69" coordsize="720,1801">
                      <v:oval id="shape_0" fillcolor="white" stroked="t" o:allowincell="t" style="position:absolute;left:2520;top:1509;width:71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520;top:69;width:720;height:1801">
                        <v:oval id="shape_0" fillcolor="white" stroked="t" o:allowincell="t" style="position:absolute;left:2520;top:69;width:7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520;top:249;width:7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520;top:429;width:7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520;top:609;width:7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969696" stroked="t" o:allowincell="t" style="position:absolute;left:2520;top:789;width:719;height:179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520;top:969;width:7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520;top:1149;width:7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520;top:1329;width:7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520;top:1689;width:7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oeveel procent van dit plaatje is gekleurd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4</w:t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4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51765</wp:posOffset>
                      </wp:positionV>
                      <wp:extent cx="1290320" cy="110045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0240" cy="1100520"/>
                                <a:chOff x="0" y="0"/>
                                <a:chExt cx="1290240" cy="11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440" y="0"/>
                                  <a:ext cx="685800" cy="457200"/>
                                </a:xfrm>
                                <a:prstGeom prst="wedgeEllipseCallout">
                                  <a:avLst>
                                    <a:gd name="adj1" fmla="val -43750"/>
                                    <a:gd name="adj2" fmla="val 70000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43320"/>
                                  <a:ext cx="685800" cy="457200"/>
                                </a:xfrm>
                                <a:prstGeom prst="wedgeEllipseCallout">
                                  <a:avLst>
                                    <a:gd name="adj1" fmla="val -43750"/>
                                    <a:gd name="adj2" fmla="val 7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85pt;margin-top:11.95pt;width:101.6pt;height:86.7pt" coordorigin="2197,239" coordsize="2032,1734">
                      <v:rect id="shape_0" fillcolor="#969696" stroked="t" o:allowincell="t" style="position:absolute;left:3149;top:239;width:1079;height:71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7;top:1252;width:1079;height:719;flip:xy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oeveel procent van dit plaatje is gekleurd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5</w:t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5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88265</wp:posOffset>
                      </wp:positionV>
                      <wp:extent cx="1371600" cy="1371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371600"/>
                                <a:chOff x="0" y="0"/>
                                <a:chExt cx="137160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9760"/>
                                  <a:ext cx="685800" cy="3430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997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0"/>
                                  <a:ext cx="343080" cy="6858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997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8760" y="685800"/>
                                  <a:ext cx="343080" cy="6858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997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509760"/>
                                  <a:ext cx="685800" cy="3430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997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85pt;margin-top:6.95pt;width:108pt;height:108pt" coordorigin="2337,139" coordsize="2160,2160"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969696" stroked="t" o:allowincell="t" style="position:absolute;left:2337;top:942;width:1079;height:539;mso-wrap-style:none;v-text-anchor:middle" type="_x0000_t13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3154;top:139;width:539;height:1079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54;top:1219;width:539;height:1079;flip:y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17;top:942;width:1079;height:539;flip:x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oeveel procent van dit plaatje is gekleurd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6</w:t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6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88265</wp:posOffset>
                      </wp:positionV>
                      <wp:extent cx="1142365" cy="1483995"/>
                      <wp:effectExtent l="10795" t="15240" r="10160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1483920"/>
                                <a:chOff x="0" y="0"/>
                                <a:chExt cx="1142280" cy="148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0"/>
                                  <a:ext cx="570960" cy="7423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741600"/>
                                  <a:ext cx="570960" cy="7423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41600"/>
                                  <a:ext cx="570960" cy="7423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0960" cy="7423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8pt;margin-top:6.95pt;width:90.05pt;height:116.8pt" coordorigin="2376,139" coordsize="1801,2336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969696" stroked="t" o:allowincell="t" style="position:absolute;left:3277;top:139;width:898;height:1168;mso-wrap-style:none;v-text-anchor:middle" type="_x0000_t6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77;top:1307;width:898;height:1168;flip:y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969696" stroked="t" o:allowincell="t" style="position:absolute;left:2377;top:1307;width:898;height:1168;flip:xy;mso-wrap-style:none;v-text-anchor:middle" type="_x0000_t6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t" style="position:absolute;left:2377;top:139;width:898;height:1168;flip:x;mso-wrap-style:none;v-text-anchor:middle" type="_x0000_t6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oeveel procent van dit plaatje is gekleurd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 xml:space="preserve">opdracht 7 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2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 xml:space="preserve">opdracht 7 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tbl>
            <w:tblPr>
              <w:tblW w:w="169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0" w:type="dxa"/>
              </w:tblCellMar>
            </w:tblPr>
            <w:tblGrid>
              <w:gridCol w:w="170"/>
              <w:gridCol w:w="170"/>
              <w:gridCol w:w="169"/>
              <w:gridCol w:w="169"/>
              <w:gridCol w:w="169"/>
              <w:gridCol w:w="169"/>
              <w:gridCol w:w="169"/>
              <w:gridCol w:w="169"/>
              <w:gridCol w:w="169"/>
              <w:gridCol w:w="169"/>
            </w:tblGrid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oeveel procent van dit plaatje is gekleurd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8</w:t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2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8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tbl>
            <w:tblPr>
              <w:tblW w:w="169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0" w:type="dxa"/>
              </w:tblCellMar>
            </w:tblPr>
            <w:tblGrid>
              <w:gridCol w:w="170"/>
              <w:gridCol w:w="170"/>
              <w:gridCol w:w="169"/>
              <w:gridCol w:w="169"/>
              <w:gridCol w:w="169"/>
              <w:gridCol w:w="169"/>
              <w:gridCol w:w="169"/>
              <w:gridCol w:w="169"/>
              <w:gridCol w:w="169"/>
              <w:gridCol w:w="169"/>
            </w:tblGrid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oeveel procent van dit plaatje is gekleurd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9</w:t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3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9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46990</wp:posOffset>
                      </wp:positionV>
                      <wp:extent cx="1371600" cy="1143000"/>
                      <wp:effectExtent l="9525" t="5080" r="952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143000"/>
                                <a:chOff x="0" y="0"/>
                                <a:chExt cx="13716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685800" cy="228600"/>
                                </a:xfrm>
                                <a:custGeom>
                                  <a:avLst/>
                                  <a:gdLst>
                                    <a:gd name="textAreaLeft" fmla="*/ 0 w 388800"/>
                                    <a:gd name="textAreaRight" fmla="*/ 389160 w 3888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685800" cy="228600"/>
                                </a:xfrm>
                                <a:custGeom>
                                  <a:avLst/>
                                  <a:gdLst>
                                    <a:gd name="textAreaLeft" fmla="*/ 0 w 388800"/>
                                    <a:gd name="textAreaRight" fmla="*/ 389160 w 3888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685800" cy="228600"/>
                                </a:xfrm>
                                <a:custGeom>
                                  <a:avLst/>
                                  <a:gdLst>
                                    <a:gd name="textAreaLeft" fmla="*/ 0 w 388800"/>
                                    <a:gd name="textAreaRight" fmla="*/ 389160 w 3888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685800" cy="228600"/>
                                </a:xfrm>
                                <a:custGeom>
                                  <a:avLst/>
                                  <a:gdLst>
                                    <a:gd name="textAreaLeft" fmla="*/ 0 w 388800"/>
                                    <a:gd name="textAreaRight" fmla="*/ 389160 w 3888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14400"/>
                                  <a:ext cx="685800" cy="228600"/>
                                </a:xfrm>
                                <a:custGeom>
                                  <a:avLst/>
                                  <a:gdLst>
                                    <a:gd name="textAreaLeft" fmla="*/ 0 w 388800"/>
                                    <a:gd name="textAreaRight" fmla="*/ 389160 w 3888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85800" cy="228600"/>
                                </a:xfrm>
                                <a:custGeom>
                                  <a:avLst/>
                                  <a:gdLst>
                                    <a:gd name="textAreaLeft" fmla="*/ 360 w 388800"/>
                                    <a:gd name="textAreaRight" fmla="*/ 389520 w 3888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685800" cy="228600"/>
                                </a:xfrm>
                                <a:custGeom>
                                  <a:avLst/>
                                  <a:gdLst>
                                    <a:gd name="textAreaLeft" fmla="*/ 360 w 388800"/>
                                    <a:gd name="textAreaRight" fmla="*/ 389520 w 3888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7200"/>
                                  <a:ext cx="685800" cy="228600"/>
                                </a:xfrm>
                                <a:custGeom>
                                  <a:avLst/>
                                  <a:gdLst>
                                    <a:gd name="textAreaLeft" fmla="*/ 360 w 388800"/>
                                    <a:gd name="textAreaRight" fmla="*/ 389520 w 3888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14400"/>
                                  <a:ext cx="685800" cy="228600"/>
                                </a:xfrm>
                                <a:custGeom>
                                  <a:avLst/>
                                  <a:gdLst>
                                    <a:gd name="textAreaLeft" fmla="*/ 360 w 388800"/>
                                    <a:gd name="textAreaRight" fmla="*/ 389520 w 3888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5800"/>
                                  <a:ext cx="685800" cy="228600"/>
                                </a:xfrm>
                                <a:custGeom>
                                  <a:avLst/>
                                  <a:gdLst>
                                    <a:gd name="textAreaLeft" fmla="*/ 360 w 388800"/>
                                    <a:gd name="textAreaRight" fmla="*/ 389520 w 3888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85pt;margin-top:3.7pt;width:108pt;height:90pt" coordorigin="2157,74" coordsize="2160,1800"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white" stroked="t" o:allowincell="t" style="position:absolute;left:3237;top:74;width:1079;height:359;mso-wrap-style:none;v-text-anchor:middle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969696" stroked="t" o:allowincell="t" style="position:absolute;left:3237;top:434;width:1079;height:359;mso-wrap-style:none;v-text-anchor:middle" type="_x0000_t1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t" style="position:absolute;left:3237;top:794;width:1079;height:359;mso-wrap-style:none;v-text-anchor:middle" type="_x0000_t1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t" style="position:absolute;left:3237;top:1154;width:1079;height:359;mso-wrap-style:none;v-text-anchor:middle" type="_x0000_t1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t" style="position:absolute;left:3237;top:1514;width:1079;height:359;mso-wrap-style:none;v-text-anchor:middle" type="_x0000_t1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t" style="position:absolute;left:2157;top:74;width:1079;height:359;flip:x;mso-wrap-style:none;v-text-anchor:middle" type="_x0000_t1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t" style="position:absolute;left:2157;top:434;width:1079;height:359;flip:x;mso-wrap-style:none;v-text-anchor:middle" type="_x0000_t1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t" style="position:absolute;left:2157;top:794;width:1079;height:359;flip:x;mso-wrap-style:none;v-text-anchor:middle" type="_x0000_t1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t" style="position:absolute;left:2157;top:1514;width:1079;height:359;flip:x;mso-wrap-style:none;v-text-anchor:middle" type="_x0000_t1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t" style="position:absolute;left:2157;top:1154;width:1079;height:359;flip:x;mso-wrap-style:none;v-text-anchor:middle" type="_x0000_t1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oeveel procent van dit plaatje is gekleurd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10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3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10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39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46990</wp:posOffset>
                      </wp:positionV>
                      <wp:extent cx="1369060" cy="1190625"/>
                      <wp:effectExtent l="5080" t="5715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080" cy="119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6" h="1875">
                                    <a:moveTo>
                                      <a:pt x="960" y="0"/>
                                    </a:moveTo>
                                    <a:cubicBezTo>
                                      <a:pt x="981" y="4"/>
                                      <a:pt x="1054" y="16"/>
                                      <a:pt x="1080" y="30"/>
                                    </a:cubicBezTo>
                                    <a:cubicBezTo>
                                      <a:pt x="1151" y="69"/>
                                      <a:pt x="1194" y="121"/>
                                      <a:pt x="1260" y="165"/>
                                    </a:cubicBezTo>
                                    <a:cubicBezTo>
                                      <a:pt x="1289" y="209"/>
                                      <a:pt x="1293" y="205"/>
                                      <a:pt x="1305" y="255"/>
                                    </a:cubicBezTo>
                                    <a:cubicBezTo>
                                      <a:pt x="1311" y="280"/>
                                      <a:pt x="1307" y="308"/>
                                      <a:pt x="1320" y="330"/>
                                    </a:cubicBezTo>
                                    <a:cubicBezTo>
                                      <a:pt x="1329" y="346"/>
                                      <a:pt x="1350" y="350"/>
                                      <a:pt x="1365" y="360"/>
                                    </a:cubicBezTo>
                                    <a:cubicBezTo>
                                      <a:pt x="1450" y="349"/>
                                      <a:pt x="1510" y="335"/>
                                      <a:pt x="1590" y="315"/>
                                    </a:cubicBezTo>
                                    <a:cubicBezTo>
                                      <a:pt x="1747" y="324"/>
                                      <a:pt x="1867" y="327"/>
                                      <a:pt x="2010" y="375"/>
                                    </a:cubicBezTo>
                                    <a:cubicBezTo>
                                      <a:pt x="2054" y="419"/>
                                      <a:pt x="2086" y="466"/>
                                      <a:pt x="2130" y="510"/>
                                    </a:cubicBezTo>
                                    <a:cubicBezTo>
                                      <a:pt x="2156" y="588"/>
                                      <a:pt x="2134" y="594"/>
                                      <a:pt x="2085" y="660"/>
                                    </a:cubicBezTo>
                                    <a:cubicBezTo>
                                      <a:pt x="2060" y="736"/>
                                      <a:pt x="2085" y="808"/>
                                      <a:pt x="2100" y="885"/>
                                    </a:cubicBezTo>
                                    <a:cubicBezTo>
                                      <a:pt x="2095" y="910"/>
                                      <a:pt x="2094" y="936"/>
                                      <a:pt x="2085" y="960"/>
                                    </a:cubicBezTo>
                                    <a:cubicBezTo>
                                      <a:pt x="2061" y="1024"/>
                                      <a:pt x="1987" y="1100"/>
                                      <a:pt x="1950" y="1155"/>
                                    </a:cubicBezTo>
                                    <a:cubicBezTo>
                                      <a:pt x="1932" y="1181"/>
                                      <a:pt x="1920" y="1245"/>
                                      <a:pt x="1920" y="1245"/>
                                    </a:cubicBezTo>
                                    <a:cubicBezTo>
                                      <a:pt x="1903" y="1430"/>
                                      <a:pt x="1902" y="1518"/>
                                      <a:pt x="1770" y="1650"/>
                                    </a:cubicBezTo>
                                    <a:cubicBezTo>
                                      <a:pt x="1755" y="1694"/>
                                      <a:pt x="1759" y="1743"/>
                                      <a:pt x="1740" y="1785"/>
                                    </a:cubicBezTo>
                                    <a:cubicBezTo>
                                      <a:pt x="1703" y="1867"/>
                                      <a:pt x="1555" y="1866"/>
                                      <a:pt x="1485" y="1875"/>
                                    </a:cubicBezTo>
                                    <a:cubicBezTo>
                                      <a:pt x="1375" y="1870"/>
                                      <a:pt x="1265" y="1869"/>
                                      <a:pt x="1155" y="1860"/>
                                    </a:cubicBezTo>
                                    <a:cubicBezTo>
                                      <a:pt x="1117" y="1857"/>
                                      <a:pt x="1084" y="1825"/>
                                      <a:pt x="1050" y="1815"/>
                                    </a:cubicBezTo>
                                    <a:cubicBezTo>
                                      <a:pt x="1021" y="1806"/>
                                      <a:pt x="990" y="1805"/>
                                      <a:pt x="960" y="1800"/>
                                    </a:cubicBezTo>
                                    <a:cubicBezTo>
                                      <a:pt x="895" y="1822"/>
                                      <a:pt x="830" y="1838"/>
                                      <a:pt x="765" y="1860"/>
                                    </a:cubicBezTo>
                                    <a:cubicBezTo>
                                      <a:pt x="650" y="1855"/>
                                      <a:pt x="533" y="1865"/>
                                      <a:pt x="420" y="1845"/>
                                    </a:cubicBezTo>
                                    <a:cubicBezTo>
                                      <a:pt x="384" y="1839"/>
                                      <a:pt x="330" y="1785"/>
                                      <a:pt x="330" y="1785"/>
                                    </a:cubicBezTo>
                                    <a:cubicBezTo>
                                      <a:pt x="320" y="1770"/>
                                      <a:pt x="313" y="1753"/>
                                      <a:pt x="300" y="1740"/>
                                    </a:cubicBezTo>
                                    <a:cubicBezTo>
                                      <a:pt x="287" y="1727"/>
                                      <a:pt x="266" y="1724"/>
                                      <a:pt x="255" y="1710"/>
                                    </a:cubicBezTo>
                                    <a:cubicBezTo>
                                      <a:pt x="245" y="1698"/>
                                      <a:pt x="246" y="1680"/>
                                      <a:pt x="240" y="1665"/>
                                    </a:cubicBezTo>
                                    <a:cubicBezTo>
                                      <a:pt x="231" y="1644"/>
                                      <a:pt x="218" y="1626"/>
                                      <a:pt x="210" y="1605"/>
                                    </a:cubicBezTo>
                                    <a:cubicBezTo>
                                      <a:pt x="198" y="1576"/>
                                      <a:pt x="210" y="1525"/>
                                      <a:pt x="180" y="1515"/>
                                    </a:cubicBezTo>
                                    <a:cubicBezTo>
                                      <a:pt x="118" y="1494"/>
                                      <a:pt x="148" y="1509"/>
                                      <a:pt x="90" y="1470"/>
                                    </a:cubicBezTo>
                                    <a:cubicBezTo>
                                      <a:pt x="60" y="1425"/>
                                      <a:pt x="45" y="1380"/>
                                      <a:pt x="15" y="1335"/>
                                    </a:cubicBezTo>
                                    <a:cubicBezTo>
                                      <a:pt x="10" y="1315"/>
                                      <a:pt x="0" y="1296"/>
                                      <a:pt x="0" y="1275"/>
                                    </a:cubicBezTo>
                                    <a:cubicBezTo>
                                      <a:pt x="0" y="1262"/>
                                      <a:pt x="8" y="1057"/>
                                      <a:pt x="45" y="1020"/>
                                    </a:cubicBezTo>
                                    <a:cubicBezTo>
                                      <a:pt x="117" y="948"/>
                                      <a:pt x="198" y="880"/>
                                      <a:pt x="255" y="795"/>
                                    </a:cubicBezTo>
                                    <a:cubicBezTo>
                                      <a:pt x="286" y="672"/>
                                      <a:pt x="256" y="544"/>
                                      <a:pt x="240" y="420"/>
                                    </a:cubicBezTo>
                                    <a:cubicBezTo>
                                      <a:pt x="245" y="380"/>
                                      <a:pt x="244" y="339"/>
                                      <a:pt x="255" y="300"/>
                                    </a:cubicBezTo>
                                    <a:cubicBezTo>
                                      <a:pt x="290" y="171"/>
                                      <a:pt x="463" y="188"/>
                                      <a:pt x="555" y="180"/>
                                    </a:cubicBezTo>
                                    <a:cubicBezTo>
                                      <a:pt x="597" y="166"/>
                                      <a:pt x="610" y="166"/>
                                      <a:pt x="645" y="135"/>
                                    </a:cubicBezTo>
                                    <a:cubicBezTo>
                                      <a:pt x="690" y="95"/>
                                      <a:pt x="721" y="27"/>
                                      <a:pt x="780" y="15"/>
                                    </a:cubicBezTo>
                                    <a:cubicBezTo>
                                      <a:pt x="839" y="3"/>
                                      <a:pt x="900" y="5"/>
                                      <a:pt x="96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56,1875" path="m960,0c981,4,1054,16,1080,30c1151,69,1194,121,1260,165c1289,209,1293,205,1305,255c1311,280,1307,308,1320,330c1329,346,1350,350,1365,360c1450,349,1510,335,1590,315c1747,324,1867,327,2010,375c2054,419,2086,466,2130,510c2156,588,2134,594,2085,660c2060,736,2085,808,2100,885c2095,910,2094,936,2085,960c2061,1024,1987,1100,1950,1155c1932,1181,1920,1245,1920,1245c1903,1430,1902,1518,1770,1650c1755,1694,1759,1743,1740,1785c1703,1867,1555,1866,1485,1875c1375,1870,1265,1869,1155,1860c1117,1857,1084,1825,1050,1815c1021,1806,990,1805,960,1800c895,1822,830,1838,765,1860c650,1855,533,1865,420,1845c384,1839,330,1785,330,1785c320,1770,313,1753,300,1740c287,1727,266,1724,255,1710c245,1698,246,1680,240,1665c231,1644,218,1626,210,1605c198,1576,210,1525,180,1515c118,1494,148,1509,90,1470c60,1425,45,1380,15,1335c10,1315,0,1296,0,1275c0,1262,8,1057,45,1020c117,948,198,880,255,795c286,672,256,544,240,420c245,380,244,339,255,300c290,171,463,188,555,180c597,166,610,166,645,135c690,95,721,27,780,15c839,3,900,5,960,0xe" fillcolor="#969696" stroked="t" o:allowincell="t" style="position:absolute;margin-left:109.85pt;margin-top:3.7pt;width:107.75pt;height:93.7pt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oeveel procent van dit plaatje is gekleurd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9055</wp:posOffset>
                      </wp:positionV>
                      <wp:extent cx="4237990" cy="694690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11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3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6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11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</w:rPr>
            </w:r>
          </w:p>
          <w:tbl>
            <w:tblPr>
              <w:tblW w:w="169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0" w:type="dxa"/>
              </w:tblCellMar>
            </w:tblPr>
            <w:tblGrid>
              <w:gridCol w:w="170"/>
              <w:gridCol w:w="170"/>
              <w:gridCol w:w="169"/>
              <w:gridCol w:w="169"/>
              <w:gridCol w:w="169"/>
              <w:gridCol w:w="169"/>
              <w:gridCol w:w="169"/>
              <w:gridCol w:w="169"/>
              <w:gridCol w:w="169"/>
              <w:gridCol w:w="169"/>
            </w:tblGrid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oeveel procent van dit plaatje is gekleurd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12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4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12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</w:rPr>
            </w:r>
          </w:p>
          <w:tbl>
            <w:tblPr>
              <w:tblW w:w="169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0" w:type="dxa"/>
              </w:tblCellMar>
            </w:tblPr>
            <w:tblGrid>
              <w:gridCol w:w="170"/>
              <w:gridCol w:w="170"/>
              <w:gridCol w:w="169"/>
              <w:gridCol w:w="169"/>
              <w:gridCol w:w="169"/>
              <w:gridCol w:w="169"/>
              <w:gridCol w:w="169"/>
              <w:gridCol w:w="169"/>
              <w:gridCol w:w="169"/>
              <w:gridCol w:w="169"/>
            </w:tblGrid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oeveel procent van dit plaatje is gekleurd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13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4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13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uur</w:t>
              <w:tab/>
              <w:tab/>
              <w:t xml:space="preserve">  </w:t>
              <w:tab/>
              <w:tab/>
              <w:tab/>
              <w:tab/>
              <w:tab/>
              <w:t xml:space="preserve">           40 uur</w:t>
            </w:r>
          </w:p>
          <w:tbl>
            <w:tblPr>
              <w:tblW w:w="4650" w:type="pct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665"/>
              <w:gridCol w:w="665"/>
              <w:gridCol w:w="665"/>
              <w:gridCol w:w="666"/>
              <w:gridCol w:w="666"/>
              <w:gridCol w:w="665"/>
              <w:gridCol w:w="666"/>
              <w:gridCol w:w="666"/>
              <w:gridCol w:w="666"/>
            </w:tblGrid>
            <w:tr>
              <w:trPr>
                <w:trHeight w:val="466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0%</w:t>
              <w:tab/>
              <w:tab/>
              <w:tab/>
              <w:tab/>
              <w:tab/>
              <w:tab/>
              <w:tab/>
              <w:tab/>
              <w:t xml:space="preserve">    100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Een batterij gaat 40 uur mee. Hoeveel procent is de batterij nog gevuld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14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4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14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uur</w:t>
              <w:tab/>
              <w:tab/>
              <w:t xml:space="preserve">  </w:t>
              <w:tab/>
              <w:tab/>
              <w:tab/>
              <w:tab/>
              <w:tab/>
              <w:t xml:space="preserve">           40 uur</w:t>
            </w:r>
          </w:p>
          <w:tbl>
            <w:tblPr>
              <w:tblW w:w="4650" w:type="pct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665"/>
              <w:gridCol w:w="665"/>
              <w:gridCol w:w="665"/>
              <w:gridCol w:w="666"/>
              <w:gridCol w:w="666"/>
              <w:gridCol w:w="665"/>
              <w:gridCol w:w="666"/>
              <w:gridCol w:w="666"/>
              <w:gridCol w:w="666"/>
            </w:tblGrid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40"/>
                      <w:szCs w:val="4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40"/>
                      <w:szCs w:val="4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40"/>
                      <w:szCs w:val="4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40"/>
                      <w:szCs w:val="4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40"/>
                      <w:szCs w:val="4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40"/>
                      <w:szCs w:val="4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40"/>
                      <w:szCs w:val="4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40"/>
                      <w:szCs w:val="4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40"/>
                      <w:szCs w:val="4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40"/>
                      <w:szCs w:val="4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40"/>
                      <w:szCs w:val="4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0%</w:t>
              <w:tab/>
              <w:tab/>
              <w:tab/>
              <w:tab/>
              <w:tab/>
              <w:tab/>
              <w:tab/>
              <w:tab/>
              <w:t xml:space="preserve">    100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Een batterij gaat 40 uur mee. Hoeveel uur gaat deze batterij nog mee?</w:t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4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15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5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15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tbl>
            <w:tblPr>
              <w:tblW w:w="169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0" w:type="dxa"/>
              </w:tblCellMar>
            </w:tblPr>
            <w:tblGrid>
              <w:gridCol w:w="170"/>
              <w:gridCol w:w="170"/>
              <w:gridCol w:w="169"/>
              <w:gridCol w:w="169"/>
              <w:gridCol w:w="169"/>
              <w:gridCol w:w="169"/>
              <w:gridCol w:w="169"/>
              <w:gridCol w:w="169"/>
              <w:gridCol w:w="169"/>
              <w:gridCol w:w="169"/>
            </w:tblGrid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oeveel procent van dit plaatje is gekleurd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5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16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5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16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46990</wp:posOffset>
                      </wp:positionV>
                      <wp:extent cx="1371600" cy="1043305"/>
                      <wp:effectExtent l="10160" t="5080" r="1016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043280"/>
                                <a:chOff x="0" y="0"/>
                                <a:chExt cx="1371600" cy="104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685800" cy="208440"/>
                                </a:xfrm>
                                <a:custGeom>
                                  <a:avLst/>
                                  <a:gdLst>
                                    <a:gd name="textAreaLeft" fmla="*/ 0 w 388800"/>
                                    <a:gd name="textAreaRight" fmla="*/ 389160 w 388800"/>
                                    <a:gd name="textAreaTop" fmla="*/ 0 h 118080"/>
                                    <a:gd name="textAreaBottom" fmla="*/ 118440 h 11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08440"/>
                                  <a:ext cx="685800" cy="208440"/>
                                </a:xfrm>
                                <a:custGeom>
                                  <a:avLst/>
                                  <a:gdLst>
                                    <a:gd name="textAreaLeft" fmla="*/ 0 w 388800"/>
                                    <a:gd name="textAreaRight" fmla="*/ 389160 w 388800"/>
                                    <a:gd name="textAreaTop" fmla="*/ 0 h 118080"/>
                                    <a:gd name="textAreaBottom" fmla="*/ 118440 h 11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17240"/>
                                  <a:ext cx="685800" cy="208440"/>
                                </a:xfrm>
                                <a:custGeom>
                                  <a:avLst/>
                                  <a:gdLst>
                                    <a:gd name="textAreaLeft" fmla="*/ 0 w 388800"/>
                                    <a:gd name="textAreaRight" fmla="*/ 389160 w 388800"/>
                                    <a:gd name="textAreaTop" fmla="*/ 0 h 118080"/>
                                    <a:gd name="textAreaBottom" fmla="*/ 118440 h 11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26040"/>
                                  <a:ext cx="685800" cy="208440"/>
                                </a:xfrm>
                                <a:custGeom>
                                  <a:avLst/>
                                  <a:gdLst>
                                    <a:gd name="textAreaLeft" fmla="*/ 0 w 388800"/>
                                    <a:gd name="textAreaRight" fmla="*/ 389160 w 388800"/>
                                    <a:gd name="textAreaTop" fmla="*/ 0 h 118080"/>
                                    <a:gd name="textAreaBottom" fmla="*/ 118440 h 11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835200"/>
                                  <a:ext cx="685800" cy="208440"/>
                                </a:xfrm>
                                <a:custGeom>
                                  <a:avLst/>
                                  <a:gdLst>
                                    <a:gd name="textAreaLeft" fmla="*/ 0 w 388800"/>
                                    <a:gd name="textAreaRight" fmla="*/ 389160 w 388800"/>
                                    <a:gd name="textAreaTop" fmla="*/ 0 h 118080"/>
                                    <a:gd name="textAreaBottom" fmla="*/ 118440 h 11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85800" cy="208440"/>
                                </a:xfrm>
                                <a:custGeom>
                                  <a:avLst/>
                                  <a:gdLst>
                                    <a:gd name="textAreaLeft" fmla="*/ 360 w 388800"/>
                                    <a:gd name="textAreaRight" fmla="*/ 389520 w 388800"/>
                                    <a:gd name="textAreaTop" fmla="*/ 0 h 118080"/>
                                    <a:gd name="textAreaBottom" fmla="*/ 118440 h 11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8440"/>
                                  <a:ext cx="685800" cy="208440"/>
                                </a:xfrm>
                                <a:custGeom>
                                  <a:avLst/>
                                  <a:gdLst>
                                    <a:gd name="textAreaLeft" fmla="*/ 360 w 388800"/>
                                    <a:gd name="textAreaRight" fmla="*/ 389520 w 388800"/>
                                    <a:gd name="textAreaTop" fmla="*/ 0 h 118080"/>
                                    <a:gd name="textAreaBottom" fmla="*/ 118440 h 11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17240"/>
                                  <a:ext cx="685800" cy="208440"/>
                                </a:xfrm>
                                <a:custGeom>
                                  <a:avLst/>
                                  <a:gdLst>
                                    <a:gd name="textAreaLeft" fmla="*/ 360 w 388800"/>
                                    <a:gd name="textAreaRight" fmla="*/ 389520 w 388800"/>
                                    <a:gd name="textAreaTop" fmla="*/ 0 h 118080"/>
                                    <a:gd name="textAreaBottom" fmla="*/ 118440 h 11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35200"/>
                                  <a:ext cx="685800" cy="208440"/>
                                </a:xfrm>
                                <a:custGeom>
                                  <a:avLst/>
                                  <a:gdLst>
                                    <a:gd name="textAreaLeft" fmla="*/ 360 w 388800"/>
                                    <a:gd name="textAreaRight" fmla="*/ 389520 w 388800"/>
                                    <a:gd name="textAreaTop" fmla="*/ 0 h 118080"/>
                                    <a:gd name="textAreaBottom" fmla="*/ 118440 h 11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26040"/>
                                  <a:ext cx="685800" cy="208440"/>
                                </a:xfrm>
                                <a:custGeom>
                                  <a:avLst/>
                                  <a:gdLst>
                                    <a:gd name="textAreaLeft" fmla="*/ 360 w 388800"/>
                                    <a:gd name="textAreaRight" fmla="*/ 389520 w 388800"/>
                                    <a:gd name="textAreaTop" fmla="*/ 0 h 118080"/>
                                    <a:gd name="textAreaBottom" fmla="*/ 118440 h 11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85pt;margin-top:3.7pt;width:108pt;height:82.2pt" coordorigin="2157,74" coordsize="2160,1644">
                      <v:shape id="shape_0" fillcolor="white" stroked="t" o:allowincell="t" style="position:absolute;left:3237;top:74;width:1079;height:327;mso-wrap-style:none;v-text-anchor:middle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969696" stroked="t" o:allowincell="t" style="position:absolute;left:3237;top:403;width:1079;height:327;mso-wrap-style:none;v-text-anchor:middle" type="_x0000_t1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t" style="position:absolute;left:3237;top:731;width:1079;height:327;mso-wrap-style:none;v-text-anchor:middle" type="_x0000_t1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t" style="position:absolute;left:3237;top:1060;width:1079;height:327;mso-wrap-style:none;v-text-anchor:middle" type="_x0000_t1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t" style="position:absolute;left:3237;top:1390;width:1079;height:327;mso-wrap-style:none;v-text-anchor:middle" type="_x0000_t1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t" style="position:absolute;left:2157;top:74;width:1079;height:327;flip:x;mso-wrap-style:none;v-text-anchor:middle" type="_x0000_t1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t" style="position:absolute;left:2157;top:403;width:1079;height:327;flip:x;mso-wrap-style:none;v-text-anchor:middle" type="_x0000_t1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t" style="position:absolute;left:2157;top:731;width:1079;height:327;flip:x;mso-wrap-style:none;v-text-anchor:middle" type="_x0000_t1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t" style="position:absolute;left:2157;top:1390;width:1079;height:327;flip:x;mso-wrap-style:none;v-text-anchor:middle" type="_x0000_t1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t" style="position:absolute;left:2157;top:1060;width:1079;height:327;flip:x;mso-wrap-style:none;v-text-anchor:middle" type="_x0000_t1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Hoeveel procent van dit plaatje is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niet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gekleurd?</w:t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5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17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5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17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uur</w:t>
              <w:tab/>
              <w:tab/>
              <w:t xml:space="preserve">  </w:t>
              <w:tab/>
              <w:tab/>
              <w:tab/>
              <w:tab/>
              <w:tab/>
              <w:t xml:space="preserve">           40 uur</w:t>
            </w:r>
          </w:p>
          <w:tbl>
            <w:tblPr>
              <w:tblW w:w="4650" w:type="pct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665"/>
              <w:gridCol w:w="665"/>
              <w:gridCol w:w="665"/>
              <w:gridCol w:w="666"/>
              <w:gridCol w:w="666"/>
              <w:gridCol w:w="665"/>
              <w:gridCol w:w="666"/>
              <w:gridCol w:w="666"/>
              <w:gridCol w:w="666"/>
            </w:tblGrid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40"/>
                      <w:szCs w:val="4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40"/>
                      <w:szCs w:val="4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40"/>
                      <w:szCs w:val="4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40"/>
                      <w:szCs w:val="4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40"/>
                      <w:szCs w:val="4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40"/>
                      <w:szCs w:val="4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40"/>
                      <w:szCs w:val="4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40"/>
                      <w:szCs w:val="4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40"/>
                      <w:szCs w:val="4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40"/>
                      <w:szCs w:val="4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40"/>
                      <w:szCs w:val="4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0%</w:t>
              <w:tab/>
              <w:tab/>
              <w:tab/>
              <w:tab/>
              <w:tab/>
              <w:tab/>
              <w:tab/>
              <w:tab/>
              <w:t xml:space="preserve">    100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40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Een batterij gaat 40 uur mee. Hoeveel procent is de batterij nog gevuld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5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18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6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18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 uur</w:t>
              <w:tab/>
              <w:tab/>
              <w:t xml:space="preserve">  </w:t>
              <w:tab/>
              <w:tab/>
              <w:tab/>
              <w:tab/>
              <w:tab/>
              <w:t xml:space="preserve">           40 uur</w:t>
            </w:r>
          </w:p>
          <w:tbl>
            <w:tblPr>
              <w:tblW w:w="4650" w:type="pct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665"/>
              <w:gridCol w:w="665"/>
              <w:gridCol w:w="665"/>
              <w:gridCol w:w="666"/>
              <w:gridCol w:w="666"/>
              <w:gridCol w:w="665"/>
              <w:gridCol w:w="666"/>
              <w:gridCol w:w="666"/>
              <w:gridCol w:w="666"/>
            </w:tblGrid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40"/>
                      <w:szCs w:val="4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40"/>
                      <w:szCs w:val="4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40"/>
                      <w:szCs w:val="4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40"/>
                      <w:szCs w:val="4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40"/>
                      <w:szCs w:val="4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40"/>
                      <w:szCs w:val="4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40"/>
                      <w:szCs w:val="4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40"/>
                      <w:szCs w:val="4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40"/>
                      <w:szCs w:val="4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40"/>
                      <w:szCs w:val="4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40"/>
                      <w:szCs w:val="4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0%</w:t>
              <w:tab/>
              <w:tab/>
              <w:tab/>
              <w:tab/>
              <w:tab/>
              <w:tab/>
              <w:tab/>
              <w:tab/>
              <w:t xml:space="preserve">    100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Een batterij gaat 40 uur mee. Hoeveel uur gaat deze batterij nog mee?</w:t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6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19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6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19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6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12395</wp:posOffset>
                      </wp:positionV>
                      <wp:extent cx="360045" cy="360045"/>
                      <wp:effectExtent l="15240" t="17145" r="14605" b="13335"/>
                      <wp:wrapSquare wrapText="left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17.85pt;margin-top:8.85pt;width:28.3pt;height:28.3pt;mso-wrap-style:none;v-text-anchor:middle" type="_x0000_t12">
                      <v:fill o:detectmouseclick="t" type="solid" color2="blue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1905</wp:posOffset>
                      </wp:positionV>
                      <wp:extent cx="360045" cy="360045"/>
                      <wp:effectExtent l="15240" t="17145" r="14605" b="13335"/>
                      <wp:wrapSquare wrapText="left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3.85pt;margin-top:-0.15pt;width:28.3pt;height:28.3pt;mso-wrap-style:none;v-text-anchor:middle" type="_x0000_t12">
                      <v:fill o:detectmouseclick="t" type="solid" color2="blue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112395</wp:posOffset>
                      </wp:positionV>
                      <wp:extent cx="360045" cy="360045"/>
                      <wp:effectExtent l="15240" t="17145" r="14605" b="13335"/>
                      <wp:wrapSquare wrapText="left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85pt;margin-top:8.85pt;width:28.3pt;height:28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-1905</wp:posOffset>
                      </wp:positionV>
                      <wp:extent cx="360045" cy="360045"/>
                      <wp:effectExtent l="15240" t="17145" r="14605" b="13335"/>
                      <wp:wrapSquare wrapText="left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85pt;margin-top:-0.15pt;width:28.3pt;height:28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12395</wp:posOffset>
                      </wp:positionV>
                      <wp:extent cx="360045" cy="360045"/>
                      <wp:effectExtent l="15240" t="17145" r="14605" b="13335"/>
                      <wp:wrapSquare wrapText="left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79.85pt;margin-top:8.85pt;width:28.3pt;height:28.3pt;mso-wrap-style:none;v-text-anchor:middle" type="_x0000_t12">
                      <v:fill o:detectmouseclick="t" type="solid" color2="#6633ff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253365</wp:posOffset>
                      </wp:positionV>
                      <wp:extent cx="360045" cy="360045"/>
                      <wp:effectExtent l="15240" t="16510" r="14605" b="13970"/>
                      <wp:wrapSquare wrapText="left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85pt;margin-top:-19.95pt;width:28.3pt;height:28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-253365</wp:posOffset>
                      </wp:positionV>
                      <wp:extent cx="360045" cy="360045"/>
                      <wp:effectExtent l="15240" t="16510" r="14605" b="13970"/>
                      <wp:wrapSquare wrapText="left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52.85pt;margin-top:-19.95pt;width:28.3pt;height:28.3pt;mso-wrap-style:none;v-text-anchor:middle" type="_x0000_t12">
                      <v:fill o:detectmouseclick="t" type="solid" color2="#6633ff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-367665</wp:posOffset>
                      </wp:positionV>
                      <wp:extent cx="360045" cy="360045"/>
                      <wp:effectExtent l="15240" t="16510" r="14605" b="13970"/>
                      <wp:wrapSquare wrapText="left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2.85pt;margin-top:-28.95pt;width:28.3pt;height:28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356870</wp:posOffset>
                      </wp:positionV>
                      <wp:extent cx="360045" cy="360045"/>
                      <wp:effectExtent l="15240" t="16510" r="14605" b="13970"/>
                      <wp:wrapSquare wrapText="left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3.85pt;margin-top:-28.1pt;width:28.3pt;height:28.3pt;mso-wrap-style:none;v-text-anchor:middle" type="_x0000_t12">
                      <v:fill o:detectmouseclick="t" type="solid" color2="blue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-356870</wp:posOffset>
                      </wp:positionV>
                      <wp:extent cx="360045" cy="360045"/>
                      <wp:effectExtent l="15240" t="16510" r="14605" b="13970"/>
                      <wp:wrapSquare wrapText="left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206.85pt;margin-top:-28.1pt;width:28.3pt;height:28.3pt;mso-wrap-style:none;v-text-anchor:middle" type="_x0000_t12">
                      <v:fill o:detectmouseclick="t" type="solid" color2="#6633ff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242570</wp:posOffset>
                      </wp:positionV>
                      <wp:extent cx="360045" cy="360045"/>
                      <wp:effectExtent l="15240" t="16510" r="14605" b="13970"/>
                      <wp:wrapSquare wrapText="left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85pt;margin-top:-19.1pt;width:28.3pt;height:28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-242570</wp:posOffset>
                      </wp:positionV>
                      <wp:extent cx="360045" cy="360045"/>
                      <wp:effectExtent l="15240" t="16510" r="14605" b="13970"/>
                      <wp:wrapSquare wrapText="left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9.85pt;margin-top:-19.1pt;width:28.3pt;height:28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Hoeveel procent van de sterren is groen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459740</wp:posOffset>
                      </wp:positionV>
                      <wp:extent cx="360045" cy="360045"/>
                      <wp:effectExtent l="15240" t="16510" r="14605" b="13970"/>
                      <wp:wrapSquare wrapText="left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pt;margin-top:-36.2pt;width:28.3pt;height:28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575310</wp:posOffset>
                      </wp:positionV>
                      <wp:extent cx="360045" cy="360045"/>
                      <wp:effectExtent l="15240" t="16510" r="14605" b="13970"/>
                      <wp:wrapSquare wrapText="left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85pt;margin-top:-45.3pt;width:28.3pt;height:28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688340</wp:posOffset>
                      </wp:positionV>
                      <wp:extent cx="360045" cy="360045"/>
                      <wp:effectExtent l="15240" t="16510" r="14605" b="13970"/>
                      <wp:wrapSquare wrapText="left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pt;margin-top:-54.2pt;width:28.3pt;height:28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346710</wp:posOffset>
                      </wp:positionV>
                      <wp:extent cx="360045" cy="360045"/>
                      <wp:effectExtent l="15240" t="16510" r="14605" b="13970"/>
                      <wp:wrapSquare wrapText="left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6.85pt;margin-top:-27.3pt;width:28.3pt;height:28.3pt;mso-wrap-style:none;v-text-anchor:middle" type="_x0000_t12">
                      <v:fill o:detectmouseclick="t" type="solid" color2="blue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118110</wp:posOffset>
                      </wp:positionV>
                      <wp:extent cx="360045" cy="360045"/>
                      <wp:effectExtent l="15240" t="17145" r="14605" b="13335"/>
                      <wp:wrapSquare wrapText="left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-9.3pt;width:28.3pt;height:28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575310</wp:posOffset>
                      </wp:positionV>
                      <wp:extent cx="360045" cy="360045"/>
                      <wp:effectExtent l="15240" t="16510" r="14605" b="13970"/>
                      <wp:wrapSquare wrapText="left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3.85pt;margin-top:-45.3pt;width:28.3pt;height:28.3pt;mso-wrap-style:none;v-text-anchor:middle" type="_x0000_t12">
                      <v:fill o:detectmouseclick="t" type="solid" color2="blue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346710</wp:posOffset>
                      </wp:positionV>
                      <wp:extent cx="360045" cy="360045"/>
                      <wp:effectExtent l="15240" t="16510" r="14605" b="13970"/>
                      <wp:wrapSquare wrapText="left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85pt;margin-top:-27.3pt;width:28.3pt;height:28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574040</wp:posOffset>
                      </wp:positionV>
                      <wp:extent cx="360045" cy="360045"/>
                      <wp:effectExtent l="15240" t="16510" r="14605" b="13970"/>
                      <wp:wrapSquare wrapText="left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225pt;margin-top:-45.2pt;width:28.3pt;height:28.3pt;mso-wrap-style:none;v-text-anchor:middle" type="_x0000_t12">
                      <v:fill o:detectmouseclick="t" type="solid" color2="#6633ff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8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20</w:t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8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20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8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12395</wp:posOffset>
                      </wp:positionV>
                      <wp:extent cx="360045" cy="360045"/>
                      <wp:effectExtent l="15240" t="17145" r="14605" b="13335"/>
                      <wp:wrapSquare wrapText="left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7.85pt;margin-top:8.85pt;width:28.3pt;height:28.3pt;mso-wrap-style:none;v-text-anchor:middle" type="_x0000_t12">
                      <v:fill o:detectmouseclick="t" type="solid" color2="blue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1905</wp:posOffset>
                      </wp:positionV>
                      <wp:extent cx="360045" cy="360045"/>
                      <wp:effectExtent l="15240" t="17145" r="14605" b="13335"/>
                      <wp:wrapSquare wrapText="left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3.85pt;margin-top:-0.15pt;width:28.3pt;height:28.3pt;mso-wrap-style:none;v-text-anchor:middle" type="_x0000_t12">
                      <v:fill o:detectmouseclick="t" type="solid" color2="blue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112395</wp:posOffset>
                      </wp:positionV>
                      <wp:extent cx="360045" cy="360045"/>
                      <wp:effectExtent l="15240" t="17145" r="14605" b="13335"/>
                      <wp:wrapSquare wrapText="left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85pt;margin-top:8.85pt;width:28.3pt;height:28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-1905</wp:posOffset>
                      </wp:positionV>
                      <wp:extent cx="360045" cy="360045"/>
                      <wp:effectExtent l="15240" t="17145" r="14605" b="13335"/>
                      <wp:wrapSquare wrapText="left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85pt;margin-top:-0.15pt;width:28.3pt;height:28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12395</wp:posOffset>
                      </wp:positionV>
                      <wp:extent cx="360045" cy="360045"/>
                      <wp:effectExtent l="15240" t="17145" r="14605" b="13335"/>
                      <wp:wrapSquare wrapText="left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79.85pt;margin-top:8.85pt;width:28.3pt;height:28.3pt;mso-wrap-style:none;v-text-anchor:middle" type="_x0000_t12">
                      <v:fill o:detectmouseclick="t" type="solid" color2="#6633ff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253365</wp:posOffset>
                      </wp:positionV>
                      <wp:extent cx="360045" cy="360045"/>
                      <wp:effectExtent l="15240" t="16510" r="14605" b="13970"/>
                      <wp:wrapSquare wrapText="left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85pt;margin-top:-19.95pt;width:28.3pt;height:28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-253365</wp:posOffset>
                      </wp:positionV>
                      <wp:extent cx="360045" cy="360045"/>
                      <wp:effectExtent l="15240" t="16510" r="14605" b="13970"/>
                      <wp:wrapSquare wrapText="left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52.85pt;margin-top:-19.95pt;width:28.3pt;height:28.3pt;mso-wrap-style:none;v-text-anchor:middle" type="_x0000_t12">
                      <v:fill o:detectmouseclick="t" type="solid" color2="#6633ff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-367665</wp:posOffset>
                      </wp:positionV>
                      <wp:extent cx="360045" cy="360045"/>
                      <wp:effectExtent l="15240" t="16510" r="14605" b="13970"/>
                      <wp:wrapSquare wrapText="left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2.85pt;margin-top:-28.95pt;width:28.3pt;height:28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356870</wp:posOffset>
                      </wp:positionV>
                      <wp:extent cx="360045" cy="360045"/>
                      <wp:effectExtent l="15240" t="16510" r="14605" b="13970"/>
                      <wp:wrapSquare wrapText="left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3.85pt;margin-top:-28.1pt;width:28.3pt;height:28.3pt;mso-wrap-style:none;v-text-anchor:middle" type="_x0000_t12">
                      <v:fill o:detectmouseclick="t" type="solid" color2="blue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-356870</wp:posOffset>
                      </wp:positionV>
                      <wp:extent cx="360045" cy="360045"/>
                      <wp:effectExtent l="15240" t="16510" r="14605" b="13970"/>
                      <wp:wrapSquare wrapText="left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206.85pt;margin-top:-28.1pt;width:28.3pt;height:28.3pt;mso-wrap-style:none;v-text-anchor:middle" type="_x0000_t12">
                      <v:fill o:detectmouseclick="t" type="solid" color2="#6633ff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242570</wp:posOffset>
                      </wp:positionV>
                      <wp:extent cx="360045" cy="360045"/>
                      <wp:effectExtent l="15240" t="16510" r="14605" b="13970"/>
                      <wp:wrapSquare wrapText="left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85pt;margin-top:-19.1pt;width:28.3pt;height:28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-242570</wp:posOffset>
                      </wp:positionV>
                      <wp:extent cx="360045" cy="360045"/>
                      <wp:effectExtent l="15240" t="16510" r="14605" b="13970"/>
                      <wp:wrapSquare wrapText="left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9.85pt;margin-top:-19.1pt;width:28.3pt;height:28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Hoeveel procent van de sterren is geel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459740</wp:posOffset>
                      </wp:positionV>
                      <wp:extent cx="360045" cy="360045"/>
                      <wp:effectExtent l="15240" t="16510" r="14605" b="13970"/>
                      <wp:wrapSquare wrapText="left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pt;margin-top:-36.2pt;width:28.3pt;height:28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575310</wp:posOffset>
                      </wp:positionV>
                      <wp:extent cx="360045" cy="360045"/>
                      <wp:effectExtent l="15240" t="16510" r="14605" b="13970"/>
                      <wp:wrapSquare wrapText="left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85pt;margin-top:-45.3pt;width:28.3pt;height:28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688340</wp:posOffset>
                      </wp:positionV>
                      <wp:extent cx="360045" cy="360045"/>
                      <wp:effectExtent l="15240" t="16510" r="14605" b="13970"/>
                      <wp:wrapSquare wrapText="left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pt;margin-top:-54.2pt;width:28.3pt;height:28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346710</wp:posOffset>
                      </wp:positionV>
                      <wp:extent cx="360045" cy="360045"/>
                      <wp:effectExtent l="15240" t="16510" r="14605" b="13970"/>
                      <wp:wrapSquare wrapText="left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6.85pt;margin-top:-27.3pt;width:28.3pt;height:28.3pt;mso-wrap-style:none;v-text-anchor:middle" type="_x0000_t12">
                      <v:fill o:detectmouseclick="t" type="solid" color2="blue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118110</wp:posOffset>
                      </wp:positionV>
                      <wp:extent cx="360045" cy="360045"/>
                      <wp:effectExtent l="15240" t="17145" r="14605" b="13335"/>
                      <wp:wrapSquare wrapText="left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-9.3pt;width:28.3pt;height:28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575310</wp:posOffset>
                      </wp:positionV>
                      <wp:extent cx="360045" cy="360045"/>
                      <wp:effectExtent l="15240" t="16510" r="14605" b="13970"/>
                      <wp:wrapSquare wrapText="left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3.85pt;margin-top:-45.3pt;width:28.3pt;height:28.3pt;mso-wrap-style:none;v-text-anchor:middle" type="_x0000_t12">
                      <v:fill o:detectmouseclick="t" type="solid" color2="blue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346710</wp:posOffset>
                      </wp:positionV>
                      <wp:extent cx="360045" cy="360045"/>
                      <wp:effectExtent l="15240" t="16510" r="14605" b="13970"/>
                      <wp:wrapSquare wrapText="left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85pt;margin-top:-27.3pt;width:28.3pt;height:28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574040</wp:posOffset>
                      </wp:positionV>
                      <wp:extent cx="360045" cy="360045"/>
                      <wp:effectExtent l="15240" t="16510" r="14605" b="13970"/>
                      <wp:wrapSquare wrapText="left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225pt;margin-top:-45.2pt;width:28.3pt;height:28.3pt;mso-wrap-style:none;v-text-anchor:middle" type="_x0000_t12">
                      <v:fill o:detectmouseclick="t" type="solid" color2="#6633ff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6:39:00Z</dcterms:created>
  <dc:creator>Pappa</dc:creator>
  <dc:description/>
  <dc:language>en-US</dc:language>
  <cp:lastModifiedBy>de Haan</cp:lastModifiedBy>
  <cp:lastPrinted>2005-04-25T20:43:00Z</cp:lastPrinted>
  <dcterms:modified xsi:type="dcterms:W3CDTF">2006-02-11T16:39:00Z</dcterms:modified>
  <cp:revision>2</cp:revision>
  <dc:subject/>
  <dc:title/>
</cp:coreProperties>
</file>