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73900" cy="4800600"/>
                <wp:effectExtent l="0" t="0" r="0" b="3714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4800600"/>
                          <a:chOff x="0" y="0"/>
                          <a:chExt cx="7074000" cy="4800600"/>
                        </a:xfrm>
                      </wpg:grpSpPr>
                      <wps:wsp>
                        <wps:cNvSpPr txBox="1"/>
                        <wps:spPr>
                          <a:xfrm>
                            <a:off x="3657600" y="114480"/>
                            <a:ext cx="34164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rkboek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De profeet E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Naam: 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Datum: 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4840" y="754560"/>
                            <a:ext cx="3053160" cy="33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148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pee;Arial" w:hAnsi="Boopee;Arial" w:eastAsia="Times New Roman" w:cs="Boopee;Arial"/>
                                  <w:color w:val="auto"/>
                                  <w:lang w:val="nl-NL" w:bidi="ar-SA"/>
                                </w:rPr>
                                <w:t>L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Ik zegen jou in Jezus’ na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Hij bewijst zijn tr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Ik zegen jou in Jezus’ na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Hij blijft jou tr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Een bloem die in de schaduw gro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Houdt zijn blaadjes d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Een bloem bloeit open in de 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 xml:space="preserve">Groeit naar het lic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Ik zegen jou in Jezus na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Hij bewijst zijn tr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 xml:space="preserve">Ik zegen jou in Jezus na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Hij blijft bij j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Wanneer het leven tegenv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Mensen doen je z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Bedenk op wie de regen v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Groeit naar de He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De Here God zegende E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pee;Arial" w:hAnsi="Boopee;Arial" w:eastAsia="Times New Roman" w:cs="Boopee;Arial"/>
                                  <w:color w:val="333333"/>
                                  <w:lang w:val="nl-NL" w:bidi="ar-SA"/>
                                </w:rPr>
                                <w:t>Hij zegent ook j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56.95pt;height:378pt" coordorigin="-180,-180" coordsize="11139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0;width:53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rkboek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De profeet E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Naam: 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Datum: 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4" stroked="f" o:allowincell="f" style="position:absolute;left:5812;top:1008;width:4807;height:52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-180;width:521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pee;Arial" w:hAnsi="Boopee;Arial" w:eastAsia="Times New Roman" w:cs="Boopee;Arial"/>
                            <w:color w:val="auto"/>
                            <w:lang w:val="nl-NL" w:bidi="ar-SA"/>
                          </w:rPr>
                          <w:t>L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Ik zegen jou in Jezus’ naam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Hij bewijst zijn trouw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Ik zegen jou in Jezus’ naam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Hij blijft jou trouw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Een bloem die in de schaduw groeit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Houdt zijn blaadjes dicht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Een bloem bloeit open in de zon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 xml:space="preserve">Groeit naar het licht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Ik zegen jou in Jezus naam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Hij bewijst zijn trouw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 xml:space="preserve">Ik zegen jou in Jezus naam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Hij blijft bij jou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Wanneer het leven tegenvalt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Mensen doen je zeer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Bedenk op wie de regen valt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Groeit naar de He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De Here God zegende El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pee;Arial" w:hAnsi="Boopee;Arial" w:eastAsia="Times New Roman" w:cs="Boopee;Arial"/>
                            <w:color w:val="333333"/>
                            <w:lang w:val="nl-NL" w:bidi="ar-SA"/>
                          </w:rPr>
                          <w:t>Hij zegent ook jou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mallCap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6940550" cy="5143500"/>
                <wp:effectExtent l="0" t="0" r="0" b="1155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5143680"/>
                          <a:chOff x="0" y="0"/>
                          <a:chExt cx="6940440" cy="514368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374004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5440" y="0"/>
                              <a:ext cx="2514600" cy="51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pee;Arial" w:hAnsi="Boopee;Arial" w:eastAsia="Times New Roman" w:cs="Boopee;Arial"/>
                                    <w:color w:val="auto"/>
                                    <w:lang w:val="nl-NL" w:bidi="ar-SA"/>
                                  </w:rPr>
                                  <w:t xml:space="preserve">Zoek de 15 verschill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pee;Arial" w:hAnsi="Boopee;Arial" w:eastAsia="Times New Roman" w:cs="Boopee;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84920"/>
                              <a:ext cx="8427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5520" y="1985760"/>
                              <a:ext cx="94608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71640"/>
                            <a:ext cx="28576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mallCaps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p</w:t>
                                  <w:t>b</w:t>
                                  <w:t>m</w:t>
                                  <w:t>G</w:t>
                                  <w:t>w</w:t>
                                  <w:t>f</w:t>
                                  <w:t>a</w:t>
                                  <w:t>r</w:t>
                                  <w:t>t</w:t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o</w:t>
                                  <w:t>a</w:t>
                                  <w:t>o</w:t>
                                  <w:t>o</w:t>
                                  <w:t>k</w:t>
                                  <w:t>a</w:t>
                                  <w:t>b</w:t>
                                  <w:t>e</w:t>
                                  <w:t>t</w:t>
                                  <w:t>e</w:t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t</w:t>
                                  <w:t>a</w:t>
                                  <w:t>l</w:t>
                                  <w:t>e</w:t>
                                  <w:t>e</w:t>
                                  <w:t>t</w:t>
                                  <w:t>t</w:t>
                                  <w:t>n</w:t>
                                  <w:t>d</w:t>
                                  <w:t>e</w:t>
                                  <w:t>z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d</w:t>
                                  <w:t>l</w:t>
                                  <w:t>e</w:t>
                                  <w:t>m</w:t>
                                  <w:t>i</w:t>
                                  <w:t>d</w:t>
                                  <w:t>o</w:t>
                                  <w:t>e</w:t>
                                  <w:t>b</w:t>
                                  <w:t>l</w:t>
                                  <w:t>k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r</w:t>
                                  <w:t>b</w:t>
                                  <w:t>k</w:t>
                                  <w:t>r</w:t>
                                  <w:t>a</w:t>
                                  <w:t>e</w:t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u w:val="single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r</w:t>
                                  <w:t>v</w:t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o</w:t>
                                  <w:t>e</w:t>
                                  <w:t>e</w:t>
                                  <w:t>r</w:t>
                                  <w:t>w</w:t>
                                  <w:t>c</w:t>
                                  <w:t>n</w:t>
                                  <w:t>r</w:t>
                                  <w:t>o</w:t>
                                  <w:t>m</w:t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o</w:t>
                                  <w:t>k</w:t>
                                  <w:t>g</w:t>
                                  <w:t>u</w:t>
                                  <w:t>u</w:t>
                                  <w:t>e</w:t>
                                  <w:t>h</w:t>
                                  <w:t>e</w:t>
                                  <w:t>o</w:t>
                                  <w:t>e</w:t>
                                  <w:t>z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g</w:t>
                                  <w:t>z</w:t>
                                  <w:t>d</w:t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Courier New"/>
                                    <w:color w:val="auto"/>
                                    <w:lang w:val="nl-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i</w:t>
                                  <w:t>r</w:t>
                                  <w:t>t</w:t>
                                  <w:t>d</w:t>
                                  <w:t>e</w:t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g</w:t>
                                  <w:t>e</w:t>
                                  <w:t>o</w:t>
                                  <w:t>a</w:t>
                                  <w:t>n</w:t>
                                  <w:t>t</w:t>
                                  <w:t>k</w:t>
                                  <w:t>s</w:t>
                                  <w:t>i</w:t>
                                  <w:t>l</w:t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32"/>
                                    <w:szCs w:val="32"/>
                                    <w:rFonts w:ascii="Helvetica Neue;Malgun Gothic" w:hAnsi="Helvetica Neue;Malgun Gothic" w:eastAsia="Times New Roman" w:cs="Arial"/>
                                    <w:color w:val="auto"/>
                                    <w:lang w:val="nl-NL" w:bidi="ar-SA"/>
                                  </w:rPr>
                                  <w:t>w</w:t>
                                  <w:t>r</w:t>
                                  <w:t>n</w:t>
                                  <w:t>e</w:t>
                                  <w:t>i</w:t>
                                  <w:t>e</w:t>
                                  <w:t>o</w:t>
                                  <w:t>r</w:t>
                                  <w:t>g</w:t>
                                  <w:t>n</w:t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24"/>
                                    <w:szCs w:val="24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mallCaps/>
                                    <w:sz w:val="40"/>
                                    <w:szCs w:val="40"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smallCaps/>
                                    <w:rFonts w:ascii="Helvetica Neue;Malgun Gothic" w:hAnsi="Helvetica Neue;Malgun Gothic" w:eastAsia="Times New Roman" w:cs="Helvetica Neue;Malgun Gothic"/>
                                    <w:color w:val="auto"/>
                                    <w:lang w:val="nl-NL" w:bidi="ar-SA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13080" y="457200"/>
                              <a:ext cx="2242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5680" y="2857680"/>
                              <a:ext cx="14472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38652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Streep de volgende woorden we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Baäl – regen – zon – groeien – droog – straf – Kerit – beek – water – raven – brood – vlees – weduwe – meel – pot – kruik – zoon – ziek – sterven – almachtig – beter – mo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De letters die overblijven, vormen deze z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mallCaps/>
                                  <w:rFonts w:ascii="Helvetica Neue;Malgun Gothic" w:hAnsi="Helvetica Neue;Malgun Gothic" w:eastAsia="Times New Roman" w:cs="Helvetica Neue;Malgun Gothic"/>
                                  <w:color w:val="auto"/>
                                  <w:lang w:val="nl-NL" w:bidi="ar-SA"/>
                                </w:rPr>
                                <w:t>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546.5pt;height:405pt" coordorigin="-180,-456" coordsize="10930,8100">
                <v:group id="shape_0" style="position:absolute;left:4860;top:-456;width:5890;height:8100">
                  <v:shape id="shape_0" fillcolor="white" stroked="f" o:allowincell="f" style="position:absolute;left:6790;top:-456;width:3959;height:8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pee;Arial" w:hAnsi="Boopee;Arial" w:eastAsia="Times New Roman" w:cs="Boopee;Arial"/>
                              <w:color w:val="auto"/>
                              <w:lang w:val="nl-NL" w:bidi="ar-SA"/>
                            </w:rPr>
                            <w:t xml:space="preserve">Zoek de 15 verschill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pee;Arial" w:hAnsi="Boopee;Arial" w:eastAsia="Times New Roman" w:cs="Boopee;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860;top:1725;width:1326;height:76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0;top:2671;width:1489;height:85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group id="shape_0" style="position:absolute;left:180;top:-343;width:4500;height:5040">
                  <v:shape id="shape_0" fillcolor="white" stroked="f" o:allowincell="f" style="position:absolute;left:180;top:-343;width:4499;height:5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mallCaps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p</w:t>
                            <w:t>b</w:t>
                            <w:t>m</w:t>
                            <w:t>G</w:t>
                            <w:t>w</w:t>
                            <w:t>f</w:t>
                            <w:t>a</w:t>
                            <w:t>r</w:t>
                            <w:t>t</w:t>
                            <w:t>s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o</w:t>
                            <w:t>a</w:t>
                            <w:t>o</w:t>
                            <w:t>o</w:t>
                            <w:t>k</w:t>
                            <w:t>a</w:t>
                            <w:t>b</w:t>
                            <w:t>e</w:t>
                            <w:t>t</w:t>
                            <w:t>e</w:t>
                            <w:t>r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t</w:t>
                            <w:t>a</w:t>
                            <w:t>l</w:t>
                            <w:t>e</w:t>
                            <w:t>e</w:t>
                            <w:t>t</w:t>
                            <w:t>t</w:t>
                            <w:t>n</w:t>
                            <w:t>d</w:t>
                            <w:t>e</w:t>
                            <w:t>z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d</w:t>
                            <w:t>l</w:t>
                            <w:t>e</w:t>
                            <w:t>m</w:t>
                            <w:t>i</w:t>
                            <w:t>d</w:t>
                            <w:t>o</w:t>
                            <w:t>e</w:t>
                            <w:t>b</w:t>
                            <w:t>l</w:t>
                            <w:t>k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r</w:t>
                            <w:t>b</w:t>
                            <w:t>k</w:t>
                            <w:t>r</w:t>
                            <w:t>a</w:t>
                            <w:t>e</w:t>
                            <w:t>e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u w:val="single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r</w:t>
                            <w:t>v</w:t>
                            <w:t>e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o</w:t>
                            <w:t>e</w:t>
                            <w:t>e</w:t>
                            <w:t>r</w:t>
                            <w:t>w</w:t>
                            <w:t>c</w:t>
                            <w:t>n</w:t>
                            <w:t>r</w:t>
                            <w:t>o</w:t>
                            <w:t>m</w:t>
                            <w:t>i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o</w:t>
                            <w:t>k</w:t>
                            <w:t>g</w:t>
                            <w:t>u</w:t>
                            <w:t>u</w:t>
                            <w:t>e</w:t>
                            <w:t>h</w:t>
                            <w:t>e</w:t>
                            <w:t>o</w:t>
                            <w:t>e</w:t>
                            <w:t>z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g</w:t>
                            <w:t>z</w:t>
                            <w:t>d</w:t>
                            <w:t>e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Courier New"/>
                              <w:color w:val="auto"/>
                              <w:lang w:val="nl-N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i</w:t>
                            <w:t>r</w:t>
                            <w:t>t</w:t>
                            <w:t>d</w:t>
                            <w:t>e</w:t>
                            <w:t>o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g</w:t>
                            <w:t>e</w:t>
                            <w:t>o</w:t>
                            <w:t>a</w:t>
                            <w:t>n</w:t>
                            <w:t>t</w:t>
                            <w:t>k</w:t>
                            <w:t>s</w:t>
                            <w:t>i</w:t>
                            <w:t>l</w:t>
                            <w:t>o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32"/>
                              <w:szCs w:val="32"/>
                              <w:rFonts w:ascii="Helvetica Neue;Malgun Gothic" w:hAnsi="Helvetica Neue;Malgun Gothic" w:eastAsia="Times New Roman" w:cs="Arial"/>
                              <w:color w:val="auto"/>
                              <w:lang w:val="nl-NL" w:bidi="ar-SA"/>
                            </w:rPr>
                            <w:t>w</w:t>
                            <w:t>r</w:t>
                            <w:t>n</w:t>
                            <w:t>e</w:t>
                            <w:t>i</w:t>
                            <w:t>e</w:t>
                            <w:t>o</w:t>
                            <w:t>r</w:t>
                            <w:t>g</w:t>
                            <w:t>n</w:t>
                          </w:r>
                          <w:r>
                            <w:rPr>
                              <w:kern w:val="2"/>
                              <w:b/>
                              <w:smallCaps/>
                              <w:sz w:val="24"/>
                              <w:szCs w:val="24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mallCaps/>
                              <w:sz w:val="40"/>
                              <w:szCs w:val="40"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smallCaps/>
                              <w:rFonts w:ascii="Helvetica Neue;Malgun Gothic" w:hAnsi="Helvetica Neue;Malgun Gothic" w:eastAsia="Times New Roman" w:cs="Helvetica Neue;Malgun Gothic"/>
                              <w:color w:val="auto"/>
                              <w:lang w:val="nl-NL" w:bidi="ar-SA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980;top:377;width:352;height:26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0;top:4157;width:227;height:37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80;top:4877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Streep de volgende woorden weg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Baäl – regen – zon – groeien – droog – straf – Kerit – beek – water – raven – brood – vlees – weduwe – meel – pot – kruik – zoon – ziek – sterven – almachtig – beter – moe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De letters die overblijven, vormen deze zi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smallCaps/>
                            <w:rFonts w:ascii="Helvetica Neue;Malgun Gothic" w:hAnsi="Helvetica Neue;Malgun Gothic" w:eastAsia="Times New Roman" w:cs="Helvetica Neue;Malgun Gothic"/>
                            <w:color w:val="auto"/>
                            <w:lang w:val="nl-NL" w:bidi="ar-SA"/>
                          </w:rPr>
                          <w:t>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Helvetica Neue">
    <w:altName w:val="Malgun Gothic"/>
    <w:charset w:val="00"/>
    <w:family w:val="swiss"/>
    <w:pitch w:val="variable"/>
  </w:font>
  <w:font w:name="Boope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Stylus BT;Candara" w:hAnsi="Stylus BT;Candara" w:cs="Stylus BT;Candara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ylus BT;Candara" w:hAnsi="Stylus BT;Candara" w:cs="Stylus BT;Candar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57:00Z</dcterms:created>
  <dc:creator>OEM</dc:creator>
  <dc:description/>
  <dc:language>en-US</dc:language>
  <cp:lastModifiedBy>Eigenaar</cp:lastModifiedBy>
  <dcterms:modified xsi:type="dcterms:W3CDTF">2015-06-20T17:57:00Z</dcterms:modified>
  <cp:revision>2</cp:revision>
  <dc:subject/>
  <dc:title>Streep de volgende woorden weg</dc:title>
</cp:coreProperties>
</file>