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</w:t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17195</wp:posOffset>
                      </wp:positionV>
                      <wp:extent cx="2287905" cy="1067435"/>
                      <wp:effectExtent l="5715" t="7620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067400"/>
                                <a:chOff x="0" y="0"/>
                                <a:chExt cx="2287800" cy="1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78840"/>
                                  <a:ext cx="110052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880"/>
                                  <a:ext cx="67752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0" y="18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260" y="1260"/>
                                      </a:lnTo>
                                      <a:lnTo>
                                        <a:pt x="1440" y="1080"/>
                                      </a:lnTo>
                                      <a:lnTo>
                                        <a:pt x="1080" y="900"/>
                                      </a:lnTo>
                                      <a:lnTo>
                                        <a:pt x="540" y="900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36800">
                                  <a:off x="1042200" y="464040"/>
                                  <a:ext cx="289440" cy="6775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5400">
                                  <a:off x="1623960" y="578520"/>
                                  <a:ext cx="254160" cy="4345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78840"/>
                                  <a:ext cx="423000" cy="65232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58600">
                                  <a:off x="1126800" y="-66960"/>
                                  <a:ext cx="289440" cy="1015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pt;margin-top:27.5pt;width:180.2pt;height:95.25pt" coordorigin="1552,550" coordsize="3604,1905">
                      <v:oval id="shape_0" fillcolor="#969696" stroked="t" o:allowincell="t" style="position:absolute;left:1688;top:781;width:1732;height:455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440,1260" path="m0,180l0,1260l1260,1260l1440,1080l1080,900l540,900l540,180l360,0l180,360l0,180xe" fillcolor="#969696" stroked="t" o:allowincell="t" style="position:absolute;left:1552;top:1540;width:1066;height:79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69696" stroked="t" o:allowincell="t" style="position:absolute;left:3193;top:1388;width:455;height:1066;mso-wrap-style:none;v-text-anchor:middle;rotation:67" type="_x0000_t12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969696" stroked="t" o:allowincell="t" style="position:absolute;left:4109;top:1567;width:399;height:683;mso-wrap-style:none;v-text-anchor:middle;rotation:342" type="_x0000_t9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969696" stroked="t" o:allowincell="t" style="position:absolute;left:4490;top:781;width:665;height:1026;mso-wrap-style:none;v-text-anchor:middle" type="_x0000_t11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969696" stroked="t" o:allowincell="t" style="position:absolute;left:3327;top:552;width:455;height:1599;mso-wrap-style:none;v-text-anchor:middle;rotation:229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5090</wp:posOffset>
                      </wp:positionV>
                      <wp:extent cx="2286000" cy="1143000"/>
                      <wp:effectExtent l="5080" t="5080" r="5080" b="5080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6.7pt;width:179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hat hoeveel procent van de rechthoek grijs i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Lucida Sans Unicode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Lucida Sans Unicode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alweb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 pak koffie kost € 2,20. Het tweede pak koop je met 40% korting.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br/>
              <w:t xml:space="preserve"> Hoeveel kost nu dat 2de pak koffie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3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3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alweb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635</wp:posOffset>
                      </wp:positionV>
                      <wp:extent cx="1635125" cy="175196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8"/>
                                    <w:gridCol w:w="437"/>
                                    <w:gridCol w:w="605"/>
                                    <w:gridCol w:w="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257810"/>
                                              <wp:effectExtent l="0" t="0" r="0" b="0"/>
                                              <wp:docPr id="1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6" t="-140" r="-8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ode hok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Alle hok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8" w:space="0" w:color="000066"/>
                                          <w:left w:val="single" w:sz="8" w:space="0" w:color="000066"/>
                                          <w:bottom w:val="single" w:sz="8" w:space="0" w:color="000066"/>
                                          <w:right w:val="single" w:sz="8" w:space="0" w:color="0000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24638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6" t="-145" r="-86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: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8.75pt;height:137.95pt;mso-wrap-distance-left:9pt;mso-wrap-distance-right:9pt;mso-wrap-distance-top:0pt;mso-wrap-distance-bottom:0pt;margin-top:0.05pt;mso-position-vertical-relative:text;margin-left:105pt;mso-position-horizontal-relative:text">
                      <v:textbox inset="0in,0in,0in,0in">
                        <w:txbxContent>
                          <w:tbl>
                            <w:tblPr>
                              <w:tblW w:w="1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37"/>
                              <w:gridCol w:w="60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19100" cy="2578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6" t="-140" r="-8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ode hokje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lle hokje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66"/>
                                    <w:left w:val="single" w:sz="8" w:space="0" w:color="000066"/>
                                    <w:bottom w:val="single" w:sz="8" w:space="0" w:color="000066"/>
                                    <w:right w:val="single" w:sz="8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19100" cy="24638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6" t="-145" r="-86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 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38835" cy="4191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Hoeveel procent van de blokjes is rood gekleur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4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4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4770" simplePos="0" locked="0" layoutInCell="1" allowOverlap="1" relativeHeight="5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64490</wp:posOffset>
                      </wp:positionV>
                      <wp:extent cx="1929765" cy="689610"/>
                      <wp:effectExtent l="190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689760"/>
                                <a:chOff x="0" y="0"/>
                                <a:chExt cx="192960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9080"/>
                                  <a:ext cx="286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495">
                                      <a:moveTo>
                                        <a:pt x="45" y="150"/>
                                      </a:moveTo>
                                      <a:cubicBezTo>
                                        <a:pt x="53" y="125"/>
                                        <a:pt x="66" y="75"/>
                                        <a:pt x="90" y="60"/>
                                      </a:cubicBezTo>
                                      <a:cubicBezTo>
                                        <a:pt x="117" y="43"/>
                                        <a:pt x="154" y="48"/>
                                        <a:pt x="180" y="30"/>
                                      </a:cubicBezTo>
                                      <a:cubicBezTo>
                                        <a:pt x="195" y="20"/>
                                        <a:pt x="210" y="10"/>
                                        <a:pt x="225" y="0"/>
                                      </a:cubicBezTo>
                                      <a:cubicBezTo>
                                        <a:pt x="239" y="3"/>
                                        <a:pt x="338" y="20"/>
                                        <a:pt x="345" y="30"/>
                                      </a:cubicBezTo>
                                      <a:cubicBezTo>
                                        <a:pt x="363" y="56"/>
                                        <a:pt x="353" y="98"/>
                                        <a:pt x="375" y="120"/>
                                      </a:cubicBezTo>
                                      <a:cubicBezTo>
                                        <a:pt x="390" y="135"/>
                                        <a:pt x="405" y="150"/>
                                        <a:pt x="420" y="165"/>
                                      </a:cubicBezTo>
                                      <a:cubicBezTo>
                                        <a:pt x="430" y="206"/>
                                        <a:pt x="452" y="258"/>
                                        <a:pt x="420" y="300"/>
                                      </a:cubicBezTo>
                                      <a:cubicBezTo>
                                        <a:pt x="380" y="352"/>
                                        <a:pt x="293" y="370"/>
                                        <a:pt x="240" y="405"/>
                                      </a:cubicBezTo>
                                      <a:cubicBezTo>
                                        <a:pt x="205" y="457"/>
                                        <a:pt x="179" y="475"/>
                                        <a:pt x="120" y="495"/>
                                      </a:cubicBezTo>
                                      <a:cubicBezTo>
                                        <a:pt x="44" y="476"/>
                                        <a:pt x="25" y="495"/>
                                        <a:pt x="0" y="420"/>
                                      </a:cubicBezTo>
                                      <a:cubicBezTo>
                                        <a:pt x="15" y="332"/>
                                        <a:pt x="6" y="229"/>
                                        <a:pt x="45" y="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69732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651">
                                      <a:moveTo>
                                        <a:pt x="321" y="135"/>
                                      </a:moveTo>
                                      <a:cubicBezTo>
                                        <a:pt x="65" y="167"/>
                                        <a:pt x="157" y="140"/>
                                        <a:pt x="36" y="180"/>
                                      </a:cubicBezTo>
                                      <a:cubicBezTo>
                                        <a:pt x="26" y="210"/>
                                        <a:pt x="0" y="239"/>
                                        <a:pt x="6" y="270"/>
                                      </a:cubicBezTo>
                                      <a:cubicBezTo>
                                        <a:pt x="16" y="320"/>
                                        <a:pt x="37" y="460"/>
                                        <a:pt x="96" y="480"/>
                                      </a:cubicBezTo>
                                      <a:cubicBezTo>
                                        <a:pt x="191" y="512"/>
                                        <a:pt x="280" y="575"/>
                                        <a:pt x="381" y="585"/>
                                      </a:cubicBezTo>
                                      <a:cubicBezTo>
                                        <a:pt x="461" y="593"/>
                                        <a:pt x="541" y="595"/>
                                        <a:pt x="621" y="600"/>
                                      </a:cubicBezTo>
                                      <a:cubicBezTo>
                                        <a:pt x="651" y="610"/>
                                        <a:pt x="681" y="620"/>
                                        <a:pt x="711" y="630"/>
                                      </a:cubicBezTo>
                                      <a:cubicBezTo>
                                        <a:pt x="726" y="635"/>
                                        <a:pt x="756" y="645"/>
                                        <a:pt x="756" y="645"/>
                                      </a:cubicBezTo>
                                      <a:cubicBezTo>
                                        <a:pt x="896" y="634"/>
                                        <a:pt x="943" y="651"/>
                                        <a:pt x="1041" y="585"/>
                                      </a:cubicBezTo>
                                      <a:cubicBezTo>
                                        <a:pt x="1046" y="570"/>
                                        <a:pt x="1049" y="554"/>
                                        <a:pt x="1056" y="540"/>
                                      </a:cubicBezTo>
                                      <a:cubicBezTo>
                                        <a:pt x="1064" y="524"/>
                                        <a:pt x="1085" y="513"/>
                                        <a:pt x="1086" y="495"/>
                                      </a:cubicBezTo>
                                      <a:cubicBezTo>
                                        <a:pt x="1098" y="310"/>
                                        <a:pt x="1027" y="196"/>
                                        <a:pt x="906" y="75"/>
                                      </a:cubicBezTo>
                                      <a:cubicBezTo>
                                        <a:pt x="884" y="53"/>
                                        <a:pt x="842" y="63"/>
                                        <a:pt x="816" y="45"/>
                                      </a:cubicBezTo>
                                      <a:cubicBezTo>
                                        <a:pt x="758" y="6"/>
                                        <a:pt x="788" y="21"/>
                                        <a:pt x="726" y="0"/>
                                      </a:cubicBezTo>
                                      <a:cubicBezTo>
                                        <a:pt x="645" y="8"/>
                                        <a:pt x="488" y="9"/>
                                        <a:pt x="411" y="60"/>
                                      </a:cubicBezTo>
                                      <a:cubicBezTo>
                                        <a:pt x="317" y="123"/>
                                        <a:pt x="321" y="84"/>
                                        <a:pt x="321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62856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69">
                                      <a:moveTo>
                                        <a:pt x="195" y="64"/>
                                      </a:moveTo>
                                      <a:cubicBezTo>
                                        <a:pt x="135" y="69"/>
                                        <a:pt x="73" y="61"/>
                                        <a:pt x="15" y="79"/>
                                      </a:cubicBezTo>
                                      <a:cubicBezTo>
                                        <a:pt x="0" y="84"/>
                                        <a:pt x="0" y="108"/>
                                        <a:pt x="0" y="124"/>
                                      </a:cubicBezTo>
                                      <a:cubicBezTo>
                                        <a:pt x="0" y="211"/>
                                        <a:pt x="51" y="220"/>
                                        <a:pt x="105" y="274"/>
                                      </a:cubicBezTo>
                                      <a:cubicBezTo>
                                        <a:pt x="113" y="299"/>
                                        <a:pt x="126" y="349"/>
                                        <a:pt x="150" y="364"/>
                                      </a:cubicBezTo>
                                      <a:cubicBezTo>
                                        <a:pt x="150" y="364"/>
                                        <a:pt x="262" y="401"/>
                                        <a:pt x="285" y="409"/>
                                      </a:cubicBezTo>
                                      <a:cubicBezTo>
                                        <a:pt x="319" y="420"/>
                                        <a:pt x="345" y="449"/>
                                        <a:pt x="375" y="469"/>
                                      </a:cubicBezTo>
                                      <a:cubicBezTo>
                                        <a:pt x="390" y="479"/>
                                        <a:pt x="420" y="499"/>
                                        <a:pt x="420" y="499"/>
                                      </a:cubicBezTo>
                                      <a:cubicBezTo>
                                        <a:pt x="451" y="546"/>
                                        <a:pt x="502" y="582"/>
                                        <a:pt x="525" y="634"/>
                                      </a:cubicBezTo>
                                      <a:cubicBezTo>
                                        <a:pt x="559" y="711"/>
                                        <a:pt x="530" y="724"/>
                                        <a:pt x="600" y="754"/>
                                      </a:cubicBezTo>
                                      <a:cubicBezTo>
                                        <a:pt x="619" y="762"/>
                                        <a:pt x="640" y="764"/>
                                        <a:pt x="660" y="769"/>
                                      </a:cubicBezTo>
                                      <a:cubicBezTo>
                                        <a:pt x="700" y="764"/>
                                        <a:pt x="740" y="761"/>
                                        <a:pt x="780" y="754"/>
                                      </a:cubicBezTo>
                                      <a:cubicBezTo>
                                        <a:pt x="796" y="751"/>
                                        <a:pt x="814" y="750"/>
                                        <a:pt x="825" y="739"/>
                                      </a:cubicBezTo>
                                      <a:cubicBezTo>
                                        <a:pt x="836" y="728"/>
                                        <a:pt x="832" y="708"/>
                                        <a:pt x="840" y="694"/>
                                      </a:cubicBezTo>
                                      <a:cubicBezTo>
                                        <a:pt x="876" y="630"/>
                                        <a:pt x="913" y="578"/>
                                        <a:pt x="945" y="514"/>
                                      </a:cubicBezTo>
                                      <a:cubicBezTo>
                                        <a:pt x="968" y="468"/>
                                        <a:pt x="974" y="412"/>
                                        <a:pt x="990" y="364"/>
                                      </a:cubicBezTo>
                                      <a:cubicBezTo>
                                        <a:pt x="985" y="314"/>
                                        <a:pt x="990" y="262"/>
                                        <a:pt x="975" y="214"/>
                                      </a:cubicBezTo>
                                      <a:cubicBezTo>
                                        <a:pt x="969" y="194"/>
                                        <a:pt x="947" y="182"/>
                                        <a:pt x="930" y="169"/>
                                      </a:cubicBezTo>
                                      <a:cubicBezTo>
                                        <a:pt x="811" y="77"/>
                                        <a:pt x="708" y="73"/>
                                        <a:pt x="555" y="64"/>
                                      </a:cubicBezTo>
                                      <a:cubicBezTo>
                                        <a:pt x="222" y="44"/>
                                        <a:pt x="323" y="0"/>
                                        <a:pt x="195" y="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438120"/>
                                  <a:ext cx="5677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378">
                                      <a:moveTo>
                                        <a:pt x="45" y="138"/>
                                      </a:moveTo>
                                      <a:cubicBezTo>
                                        <a:pt x="129" y="194"/>
                                        <a:pt x="143" y="182"/>
                                        <a:pt x="255" y="168"/>
                                      </a:cubicBezTo>
                                      <a:cubicBezTo>
                                        <a:pt x="312" y="149"/>
                                        <a:pt x="347" y="146"/>
                                        <a:pt x="390" y="108"/>
                                      </a:cubicBezTo>
                                      <a:cubicBezTo>
                                        <a:pt x="511" y="0"/>
                                        <a:pt x="432" y="34"/>
                                        <a:pt x="525" y="3"/>
                                      </a:cubicBezTo>
                                      <a:cubicBezTo>
                                        <a:pt x="591" y="25"/>
                                        <a:pt x="654" y="43"/>
                                        <a:pt x="720" y="63"/>
                                      </a:cubicBezTo>
                                      <a:cubicBezTo>
                                        <a:pt x="750" y="72"/>
                                        <a:pt x="780" y="83"/>
                                        <a:pt x="810" y="93"/>
                                      </a:cubicBezTo>
                                      <a:cubicBezTo>
                                        <a:pt x="825" y="98"/>
                                        <a:pt x="855" y="108"/>
                                        <a:pt x="855" y="108"/>
                                      </a:cubicBezTo>
                                      <a:cubicBezTo>
                                        <a:pt x="865" y="123"/>
                                        <a:pt x="882" y="135"/>
                                        <a:pt x="885" y="153"/>
                                      </a:cubicBezTo>
                                      <a:cubicBezTo>
                                        <a:pt x="894" y="207"/>
                                        <a:pt x="826" y="247"/>
                                        <a:pt x="795" y="273"/>
                                      </a:cubicBezTo>
                                      <a:cubicBezTo>
                                        <a:pt x="779" y="287"/>
                                        <a:pt x="769" y="308"/>
                                        <a:pt x="750" y="318"/>
                                      </a:cubicBezTo>
                                      <a:cubicBezTo>
                                        <a:pt x="644" y="377"/>
                                        <a:pt x="502" y="371"/>
                                        <a:pt x="390" y="378"/>
                                      </a:cubicBezTo>
                                      <a:cubicBezTo>
                                        <a:pt x="320" y="373"/>
                                        <a:pt x="250" y="369"/>
                                        <a:pt x="180" y="363"/>
                                      </a:cubicBezTo>
                                      <a:cubicBezTo>
                                        <a:pt x="125" y="359"/>
                                        <a:pt x="67" y="365"/>
                                        <a:pt x="15" y="348"/>
                                      </a:cubicBezTo>
                                      <a:cubicBezTo>
                                        <a:pt x="0" y="343"/>
                                        <a:pt x="5" y="318"/>
                                        <a:pt x="0" y="303"/>
                                      </a:cubicBezTo>
                                      <a:cubicBezTo>
                                        <a:pt x="5" y="278"/>
                                        <a:pt x="6" y="252"/>
                                        <a:pt x="15" y="228"/>
                                      </a:cubicBezTo>
                                      <a:cubicBezTo>
                                        <a:pt x="53" y="126"/>
                                        <a:pt x="45" y="238"/>
                                        <a:pt x="45" y="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49680"/>
                                  <a:ext cx="7081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559">
                                      <a:moveTo>
                                        <a:pt x="77" y="0"/>
                                      </a:moveTo>
                                      <a:cubicBezTo>
                                        <a:pt x="57" y="5"/>
                                        <a:pt x="33" y="2"/>
                                        <a:pt x="17" y="15"/>
                                      </a:cubicBezTo>
                                      <a:cubicBezTo>
                                        <a:pt x="5" y="25"/>
                                        <a:pt x="0" y="44"/>
                                        <a:pt x="2" y="60"/>
                                      </a:cubicBezTo>
                                      <a:cubicBezTo>
                                        <a:pt x="8" y="112"/>
                                        <a:pt x="34" y="159"/>
                                        <a:pt x="47" y="210"/>
                                      </a:cubicBezTo>
                                      <a:cubicBezTo>
                                        <a:pt x="37" y="304"/>
                                        <a:pt x="24" y="363"/>
                                        <a:pt x="2" y="450"/>
                                      </a:cubicBezTo>
                                      <a:cubicBezTo>
                                        <a:pt x="85" y="505"/>
                                        <a:pt x="190" y="531"/>
                                        <a:pt x="287" y="555"/>
                                      </a:cubicBezTo>
                                      <a:cubicBezTo>
                                        <a:pt x="332" y="550"/>
                                        <a:pt x="381" y="559"/>
                                        <a:pt x="422" y="540"/>
                                      </a:cubicBezTo>
                                      <a:cubicBezTo>
                                        <a:pt x="442" y="531"/>
                                        <a:pt x="444" y="501"/>
                                        <a:pt x="452" y="480"/>
                                      </a:cubicBezTo>
                                      <a:cubicBezTo>
                                        <a:pt x="485" y="398"/>
                                        <a:pt x="479" y="280"/>
                                        <a:pt x="572" y="240"/>
                                      </a:cubicBezTo>
                                      <a:cubicBezTo>
                                        <a:pt x="737" y="169"/>
                                        <a:pt x="927" y="207"/>
                                        <a:pt x="1097" y="150"/>
                                      </a:cubicBezTo>
                                      <a:cubicBezTo>
                                        <a:pt x="1102" y="135"/>
                                        <a:pt x="1115" y="121"/>
                                        <a:pt x="1112" y="105"/>
                                      </a:cubicBezTo>
                                      <a:cubicBezTo>
                                        <a:pt x="1096" y="11"/>
                                        <a:pt x="837" y="5"/>
                                        <a:pt x="782" y="0"/>
                                      </a:cubicBezTo>
                                      <a:cubicBezTo>
                                        <a:pt x="545" y="16"/>
                                        <a:pt x="314" y="0"/>
                                        <a:pt x="7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104040"/>
                                  <a:ext cx="59508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" h="886">
                                      <a:moveTo>
                                        <a:pt x="23" y="859"/>
                                      </a:moveTo>
                                      <a:cubicBezTo>
                                        <a:pt x="183" y="886"/>
                                        <a:pt x="357" y="853"/>
                                        <a:pt x="518" y="844"/>
                                      </a:cubicBezTo>
                                      <a:cubicBezTo>
                                        <a:pt x="638" y="855"/>
                                        <a:pt x="708" y="866"/>
                                        <a:pt x="818" y="829"/>
                                      </a:cubicBezTo>
                                      <a:cubicBezTo>
                                        <a:pt x="854" y="722"/>
                                        <a:pt x="845" y="689"/>
                                        <a:pt x="833" y="559"/>
                                      </a:cubicBezTo>
                                      <a:cubicBezTo>
                                        <a:pt x="824" y="292"/>
                                        <a:pt x="937" y="0"/>
                                        <a:pt x="683" y="169"/>
                                      </a:cubicBezTo>
                                      <a:cubicBezTo>
                                        <a:pt x="647" y="277"/>
                                        <a:pt x="682" y="160"/>
                                        <a:pt x="653" y="379"/>
                                      </a:cubicBezTo>
                                      <a:cubicBezTo>
                                        <a:pt x="639" y="480"/>
                                        <a:pt x="571" y="605"/>
                                        <a:pt x="473" y="649"/>
                                      </a:cubicBezTo>
                                      <a:cubicBezTo>
                                        <a:pt x="393" y="685"/>
                                        <a:pt x="302" y="699"/>
                                        <a:pt x="218" y="724"/>
                                      </a:cubicBezTo>
                                      <a:cubicBezTo>
                                        <a:pt x="173" y="738"/>
                                        <a:pt x="128" y="754"/>
                                        <a:pt x="83" y="769"/>
                                      </a:cubicBezTo>
                                      <a:cubicBezTo>
                                        <a:pt x="68" y="774"/>
                                        <a:pt x="38" y="784"/>
                                        <a:pt x="38" y="784"/>
                                      </a:cubicBezTo>
                                      <a:cubicBezTo>
                                        <a:pt x="2" y="838"/>
                                        <a:pt x="0" y="813"/>
                                        <a:pt x="23" y="8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214560"/>
                                  <a:ext cx="3567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35">
                                      <a:moveTo>
                                        <a:pt x="165" y="70"/>
                                      </a:moveTo>
                                      <a:cubicBezTo>
                                        <a:pt x="71" y="164"/>
                                        <a:pt x="41" y="277"/>
                                        <a:pt x="0" y="400"/>
                                      </a:cubicBezTo>
                                      <a:cubicBezTo>
                                        <a:pt x="5" y="420"/>
                                        <a:pt x="4" y="443"/>
                                        <a:pt x="15" y="460"/>
                                      </a:cubicBezTo>
                                      <a:cubicBezTo>
                                        <a:pt x="65" y="535"/>
                                        <a:pt x="159" y="453"/>
                                        <a:pt x="210" y="430"/>
                                      </a:cubicBezTo>
                                      <a:cubicBezTo>
                                        <a:pt x="253" y="411"/>
                                        <a:pt x="300" y="400"/>
                                        <a:pt x="345" y="385"/>
                                      </a:cubicBezTo>
                                      <a:cubicBezTo>
                                        <a:pt x="360" y="380"/>
                                        <a:pt x="377" y="379"/>
                                        <a:pt x="390" y="370"/>
                                      </a:cubicBezTo>
                                      <a:cubicBezTo>
                                        <a:pt x="420" y="350"/>
                                        <a:pt x="480" y="310"/>
                                        <a:pt x="480" y="310"/>
                                      </a:cubicBezTo>
                                      <a:cubicBezTo>
                                        <a:pt x="523" y="246"/>
                                        <a:pt x="562" y="167"/>
                                        <a:pt x="510" y="85"/>
                                      </a:cubicBezTo>
                                      <a:cubicBezTo>
                                        <a:pt x="496" y="63"/>
                                        <a:pt x="350" y="43"/>
                                        <a:pt x="330" y="40"/>
                                      </a:cubicBezTo>
                                      <a:cubicBezTo>
                                        <a:pt x="160" y="55"/>
                                        <a:pt x="165" y="0"/>
                                        <a:pt x="165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28.7pt;width:151.95pt;height:54.25pt" coordorigin="1792,574" coordsize="3039,1085">
                      <v:shape id="shape_0" coordsize="452,495" path="m45,150c53,125,66,75,90,60c117,43,154,48,180,30c195,20,210,10,225,0c239,3,338,20,345,30c363,56,353,98,375,120c390,135,405,150,420,165c430,206,452,258,420,300c380,352,293,370,240,405c205,457,179,475,120,495c44,476,25,495,0,420c15,332,6,229,45,150xe" fillcolor="white" stroked="t" o:allowincell="t" style="position:absolute;left:1876;top:604;width:451;height:4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8,651" path="m321,135c65,167,157,140,36,180c26,210,0,239,6,270c16,320,37,460,96,480c191,512,280,575,381,585c461,593,541,595,621,600c651,610,681,620,711,630c726,635,756,645,756,645c896,634,943,651,1041,585c1046,570,1049,554,1056,540c1064,524,1085,513,1086,495c1098,310,1027,196,906,75c884,53,842,63,816,45c758,6,788,21,726,0c645,8,488,9,411,60c317,123,321,84,321,135xe" fillcolor="#969696" stroked="t" o:allowincell="t" style="position:absolute;left:1792;top:1009;width:1097;height:65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990,769" path="m195,64c135,69,73,61,15,79c0,84,0,108,0,124c0,211,51,220,105,274c113,299,126,349,150,364c150,364,262,401,285,409c319,420,345,449,375,469c390,479,420,499,420,499c451,546,502,582,525,634c559,711,530,724,600,754c619,762,640,764,660,769c700,764,740,761,780,754c796,751,814,750,825,739c836,728,832,708,840,694c876,630,913,578,945,514c968,468,974,412,990,364c985,314,990,262,975,214c969,194,947,182,930,169c811,77,708,73,555,64c222,44,323,0,195,64xe" fillcolor="white" stroked="t" o:allowincell="t" style="position:absolute;left:2374;top:574;width:989;height:7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4,378" path="m45,138c129,194,143,182,255,168c312,149,347,146,390,108c511,0,432,34,525,3c591,25,654,43,720,63c750,72,780,83,810,93c825,98,855,108,855,108c865,123,882,135,885,153c894,207,826,247,795,273c779,287,769,308,750,318c644,377,502,371,390,378c320,373,250,369,180,363c125,359,67,365,15,348c0,343,5,318,0,303c5,278,6,252,15,228c53,126,45,238,45,138xe" fillcolor="white" stroked="t" o:allowincell="t" style="position:absolute;left:2942;top:1264;width:893;height:3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15,559" path="m77,0c57,5,33,2,17,15c5,25,0,44,2,60c8,112,34,159,47,210c37,304,24,363,2,450c85,505,190,531,287,555c332,550,381,559,422,540c442,531,444,501,452,480c485,398,479,280,572,240c737,169,927,207,1097,150c1102,135,1115,121,1112,105c1096,11,837,5,782,0c545,16,314,0,77,0xe" fillcolor="white" stroked="t" o:allowincell="t" style="position:absolute;left:3435;top:652;width:1114;height:5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7,886" path="m23,859c183,886,357,853,518,844c638,855,708,866,818,829c854,722,845,689,833,559c824,292,937,0,683,169c647,277,682,160,653,379c639,480,571,605,473,649c393,685,302,699,218,724c173,738,128,754,83,769c68,774,38,784,38,784c2,838,0,813,23,859xe" fillcolor="#969696" stroked="t" o:allowincell="t" style="position:absolute;left:3894;top:738;width:936;height:88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562,535" path="m165,70c71,164,41,277,0,400c5,420,4,443,15,460c65,535,159,453,210,430c253,411,300,400,345,385c360,380,377,379,390,370c420,350,480,310,480,310c523,246,562,167,510,85c496,63,350,43,330,40c160,55,165,0,165,70xe" fillcolor="white" stroked="t" o:allowincell="t" style="position:absolute;left:3887;top:912;width:561;height:5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64490</wp:posOffset>
                      </wp:positionV>
                      <wp:extent cx="1927860" cy="681355"/>
                      <wp:effectExtent l="5080" t="5715" r="5080" b="4445"/>
                      <wp:wrapSquare wrapText="left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28.7pt;width:151.75pt;height:53.6pt;mso-wrap-style:none;v-text-anchor:middle">
                      <v:fill o:detectmouseclick="t" type="solid" color2="black" opacity="0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hat hoeveel procent van de rechthoek grijs is.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5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5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474980</wp:posOffset>
                      </wp:positionV>
                      <wp:extent cx="1852295" cy="680720"/>
                      <wp:effectExtent l="5080" t="5080" r="5715" b="571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200" cy="680760"/>
                                <a:chOff x="0" y="0"/>
                                <a:chExt cx="185220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31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560"/>
                                  <a:ext cx="231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560"/>
                                  <a:ext cx="231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7560"/>
                                  <a:ext cx="231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7560"/>
                                  <a:ext cx="231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0"/>
                                  <a:ext cx="1537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360" y="10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37.4pt;width:145.85pt;height:53.6pt" coordorigin="1874,748" coordsize="2917,1072">
                      <v:shape id="shape_0" coordsize="360,1080" path="m0,0l0,1080l360,1080l360,0l0,0xe" fillcolor="#969696" stroked="t" o:allowincell="t" style="position:absolute;left:1874;top:760;width:363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60,1080" path="m0,0l0,1080l360,1080l360,0l0,0xe" fillcolor="#969696" stroked="t" o:allowincell="t" style="position:absolute;left:2420;top:760;width:363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60,1080" path="m0,0l0,1080l360,1080l360,0l0,0xe" fillcolor="#969696" stroked="t" o:allowincell="t" style="position:absolute;left:2966;top:760;width:363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60,1080" path="m0,0l0,1080l360,1080l360,0l0,0xe" fillcolor="#969696" stroked="t" o:allowincell="t" style="position:absolute;left:3513;top:760;width:363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60,1080" path="m0,0l0,1080l360,1080l360,0l0,0xe" fillcolor="#969696" stroked="t" o:allowincell="t" style="position:absolute;left:4059;top:760;width:363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60,1080" path="m0,0l0,1080l360,1080l360,0l0,0xe" fillcolor="#969696" stroked="t" o:allowincell="t" style="position:absolute;left:4549;top:748;width:241;height:1059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834390</wp:posOffset>
                      </wp:positionV>
                      <wp:extent cx="1991360" cy="681990"/>
                      <wp:effectExtent l="5080" t="5080" r="5080" b="5080"/>
                      <wp:wrapSquare wrapText="left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-65.7pt;width:156.75pt;height:53.65pt;mso-wrap-style:none;v-text-anchor:middle">
                      <v:fill o:detectmouseclick="t" type="solid" color2="black" opacity="0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hat hoeveel procent van de rechthoek grijs i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6</w:t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6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419100" cy="120650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Uit 1 flesje cola haal je 2 glazen. De verhouding is dus 1:2. Hoeveel procent blijft er in het flesje zitten als er één glas uit geschonken is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opdracht 7 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opdracht 7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50 ml shampoo X kost €4,99 e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voor 300 ml shampoo Y betaal je €5,31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Welke shampoo is goedkoper en hoeveel procent scheelt dit ongeveer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8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8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2385</wp:posOffset>
                      </wp:positionV>
                      <wp:extent cx="1970405" cy="719455"/>
                      <wp:effectExtent l="5080" t="6985" r="508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719280"/>
                                <a:chOff x="0" y="0"/>
                                <a:chExt cx="197028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6858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404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26172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24320" y="-100080"/>
                                  <a:ext cx="228600" cy="457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21080" y="233640"/>
                                  <a:ext cx="228600" cy="457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27200" y="56880"/>
                                  <a:ext cx="228600" cy="457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518760"/>
                                  <a:ext cx="101736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312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5040"/>
                                  <a:ext cx="236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4320"/>
                                  <a:ext cx="228600" cy="228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423720"/>
                                  <a:ext cx="228600" cy="228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676440"/>
                                  <a:ext cx="914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pt;margin-top:-5.35pt;width:155.1pt;height:64.55pt" coordorigin="1612,-107" coordsize="3102,129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969696" stroked="t" o:allowincell="t" style="position:absolute;left:1612;top:448;width:719;height:719;mso-wrap-style:none;v-text-anchor:middle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1756;top:51;width:1079;height:539;mso-wrap-style:none;v-text-anchor:middle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2295,73" to="3374,11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69696" stroked="t" o:allowincell="t" style="position:absolute;left:2625;top:463;width:719;height:719;mso-wrap-style:none;v-text-anchor:middle" type="_x0000_t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969696" stroked="t" o:allowincell="t" style="position:absolute;left:4170;top:-106;width:359;height:719;flip:y;mso-wrap-style:none;v-text-anchor:middle;rotation:90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4165;top:420;width:359;height:719;flip:y;mso-wrap-style:none;v-text-anchor:middle;rotation:90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5;top:142;width:359;height:719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08,868" to="4709,10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85;top:103;width:719;height:71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969696" stroked="t" o:allowincell="t" style="position:absolute;left:3619;top:59;width:372;height:7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t" style="position:absolute;left:2850;top:58;width:359;height:359;mso-wrap-style:none;v-text-anchor:middle" type="_x0000_t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95;top:718;width:359;height:359;mso-wrap-style:none;v-text-anchor:middle" type="_x0000_t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#969696" stroked="t" o:allowincell="t" style="position:absolute;left:3275;top:1116;width:1439;height:6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848360</wp:posOffset>
                      </wp:positionV>
                      <wp:extent cx="2038985" cy="808990"/>
                      <wp:effectExtent l="5715" t="5080" r="4445" b="5080"/>
                      <wp:wrapSquare wrapText="left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-66.8pt;width:160.5pt;height:63.65pt;mso-wrap-style:none;v-text-anchor:middle">
                      <v:fill o:detectmouseclick="t" type="solid" color2="black" opacity="0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hat hoeveel procent van de rechthoek grijs is.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9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9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3"/>
              <w:gridCol w:w="1452"/>
            </w:tblGrid>
            <w:tr>
              <w:trPr>
                <w:trHeight w:val="2547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>Tekening: 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>20 mm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8"/>
                      <w:szCs w:val="28"/>
                      <w:lang w:val="en-US"/>
                    </w:rPr>
                    <w:t xml:space="preserve">    </w:t>
                  </w: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256030" cy="1256030"/>
                        <wp:effectExtent l="0" t="0" r="0" b="0"/>
                        <wp:docPr id="4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0" t="-90" r="-9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>Werkelijk: 4 mm</w:t>
                  </w: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4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0" t="-90" r="-9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Hoeveel procent is het lieveheersbeestje vergroo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0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0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9685</wp:posOffset>
                      </wp:positionV>
                      <wp:extent cx="2038985" cy="804545"/>
                      <wp:effectExtent l="5715" t="5715" r="4445" b="4445"/>
                      <wp:wrapSquare wrapText="left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pt;margin-top:1.55pt;width:160.5pt;height:63.3pt;mso-wrap-style:none;v-text-anchor:middle">
                      <v:fill o:detectmouseclick="t" type="solid" color2="black" opacity="0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685</wp:posOffset>
                      </wp:positionV>
                      <wp:extent cx="6858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9.6pt;margin-top:1.55pt;width:53.95pt;height:62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-852170</wp:posOffset>
                      </wp:positionV>
                      <wp:extent cx="571500" cy="8001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70.6pt;margin-top:-67.1pt;width:44.95pt;height:62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hat hoeveel procent van de rechthoek grijs is.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1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1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07440" cy="720725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Op een foto is de hoogte van een huis 4 cm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 cm op de foto is  werkelijk 200 c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Hoeveel procent is het huis verklein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2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2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32130" cy="94361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Als je een tekening van een huis vergroot tot 80x100 cm en de oude tekening past hier 16x in. Hoeveel procent is de tekening dan vergroo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3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6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3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Hoeveel % is €35,00 van €165,00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4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4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s 100% van 80 evenveel als 80% van 100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5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5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5% van de jongens zit op voetbal. Er zitten 160 jongens op school. Hoeveel jongens zitten er NIET op voetbal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6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7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6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Hoeveel is 42 % van €1235,00 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7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7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7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7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ij een fietscontrole door de politie bleek het volgende: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an een derde van de fietsen bleek de verlichting niet goed te werken.</w:t>
            </w:r>
          </w:p>
          <w:p>
            <w:pPr>
              <w:pStyle w:val="Normal"/>
              <w:ind w:left="2124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eveel procent is di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8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7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8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s 30% van 90 meer dan 40% van 70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9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8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9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n 100 gram gekookte aardappelen zit 8 mg vitamine C. Hoeveel procent is di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0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8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0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en foto van 10x15 centimeter wordt 75% verkleind. Wat zijn de nieuwe maten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7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9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0.pn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38:00Z</dcterms:created>
  <dc:creator>Pappa</dc:creator>
  <dc:description/>
  <dc:language>en-US</dc:language>
  <cp:lastModifiedBy>de Haan</cp:lastModifiedBy>
  <cp:lastPrinted>2005-04-28T15:43:00Z</cp:lastPrinted>
  <dcterms:modified xsi:type="dcterms:W3CDTF">2006-02-11T16:38:00Z</dcterms:modified>
  <cp:revision>2</cp:revision>
  <dc:subject/>
  <dc:title/>
</cp:coreProperties>
</file>