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      </w:t>
      </w:r>
      <w:r>
        <w:rPr>
          <w:rFonts w:cs="Century Gothic" w:ascii="Century Gothic" w:hAnsi="Century Gothic"/>
          <w:color w:val="000000"/>
          <w:lang w:val="nl-BE"/>
        </w:rPr>
        <w:t xml:space="preserve">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HOOFDREKENEN TOT 1000:</w:t>
      </w:r>
      <w:r>
        <w:rPr>
          <w:rFonts w:cs="Century Gothic" w:ascii="Century Gothic" w:hAnsi="Century Gothic"/>
          <w:color w:val="000000"/>
          <w:lang w:val="nl-B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VERMENIGVULDIGEN &amp; DE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BEWERKINGEN - HOOFDREKEN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Vul in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x 9 = …………</w:t>
        <w:tab/>
        <w:tab/>
        <w:tab/>
        <w:t>6 x 8 = …………</w:t>
        <w:tab/>
        <w:tab/>
        <w:tab/>
        <w:t>35 : 7 = 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 x 8 = …………</w:t>
        <w:tab/>
        <w:tab/>
        <w:tab/>
        <w:t>3 x 9 = …………</w:t>
        <w:tab/>
        <w:tab/>
        <w:tab/>
      </w:r>
      <w:r>
        <w:rPr>
          <w:rFonts w:cs="Century Gothic" w:ascii="Century Gothic" w:hAnsi="Century Gothic"/>
          <w:lang w:val="en-GB"/>
        </w:rPr>
        <w:t>20 : 2 = …………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x 0 = …………</w:t>
        <w:tab/>
        <w:tab/>
        <w:tab/>
        <w:t>4 x 6 = …………</w:t>
        <w:tab/>
        <w:tab/>
        <w:tab/>
        <w:t>21 : 3 = …………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2 x 8 = …………</w:t>
        <w:tab/>
        <w:tab/>
        <w:tab/>
        <w:t>54 : 6 = …………</w:t>
        <w:tab/>
        <w:tab/>
        <w:tab/>
        <w:t>56 : 8 = …………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 x 6 = …………</w:t>
        <w:tab/>
        <w:tab/>
        <w:tab/>
        <w:t>30 : 6 = …………</w:t>
        <w:tab/>
        <w:tab/>
        <w:tab/>
        <w:t>72 : 9 = …………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  <w:lang w:val="en-GB"/>
        </w:rPr>
        <w:t>2. Vul h</w:t>
      </w:r>
      <w:r>
        <w:rPr>
          <w:rFonts w:cs="Century Gothic" w:ascii="Century Gothic" w:hAnsi="Century Gothic"/>
          <w:b/>
          <w:lang w:val="nl-BE"/>
        </w:rPr>
        <w:t xml:space="preserve">et rooster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2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9"/>
        <w:gridCol w:w="799"/>
      </w:tblGrid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GB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-1299210</wp:posOffset>
                </wp:positionV>
                <wp:extent cx="1471295" cy="1260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99"/>
                              <w:gridCol w:w="79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99.25pt;mso-wrap-distance-left:7.05pt;mso-wrap-distance-right:7.05pt;mso-wrap-distance-top:0pt;mso-wrap-distance-bottom:0pt;margin-top:-102.3pt;mso-position-vertical-relative:text;margin-left:302.25pt;mso-position-horizontal-relative:page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99"/>
                        <w:gridCol w:w="79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3. Los op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x 9 = …………</w:t>
        <w:tab/>
        <w:tab/>
        <w:tab/>
        <w:t>3 x 8 = …………</w:t>
        <w:tab/>
        <w:tab/>
        <w:tab/>
        <w:t>42 : 7 = 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x 90  = …………</w:t>
        <w:tab/>
        <w:tab/>
        <w:tab/>
        <w:t>30 x 8 = …………</w:t>
        <w:tab/>
        <w:tab/>
        <w:tab/>
        <w:t>420 : 7 = 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 x 9 = …………</w:t>
        <w:tab/>
        <w:tab/>
        <w:tab/>
        <w:t>3 x 80 = …………</w:t>
        <w:tab/>
        <w:tab/>
        <w:tab/>
        <w:t>420 : 70 = 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 : 6  = …………</w:t>
        <w:tab/>
        <w:tab/>
        <w:tab/>
        <w:t>9 x 60 = …………</w:t>
        <w:tab/>
        <w:tab/>
        <w:tab/>
        <w:t>810 : 90 = 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0 : 6  = …………</w:t>
        <w:tab/>
        <w:tab/>
        <w:tab/>
        <w:t>50 x 3 = …………</w:t>
        <w:tab/>
        <w:tab/>
        <w:tab/>
        <w:t>240 : 80 = 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0 : 60 = …………</w:t>
        <w:tab/>
        <w:tab/>
        <w:tab/>
        <w:t>80 x 4 = …………</w:t>
        <w:tab/>
        <w:tab/>
        <w:tab/>
        <w:t>150 : 30 = 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Vul aan. (omgekeerde bewerking)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X 9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60                …………..     →    9 x 60 = ………….. dus   ……… : ……… = 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: 40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400                …………..     →    400 : 40 = ………….. dus   ……… x ……… = 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5. Los op en noteer tussenstappen!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entury Gothic" w:ascii="Century Gothic" w:hAnsi="Century Gothic"/>
          <w:lang w:val="en-GB"/>
        </w:rPr>
        <w:t>( 70 x 8 ) – ( 240 : 3 ) =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 9 x 40 ) - ( 360 : 60 ) = 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624205</wp:posOffset>
            </wp:positionV>
            <wp:extent cx="2743200" cy="2547620"/>
            <wp:effectExtent l="0" t="0" r="0" b="0"/>
            <wp:wrapNone/>
            <wp:docPr id="10" name="hurting%20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urting%20fish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1:00Z</dcterms:created>
  <dc:creator>Julie</dc:creator>
  <dc:description/>
  <dc:language>en-US</dc:language>
  <cp:lastModifiedBy>de Haan</cp:lastModifiedBy>
  <cp:lastPrinted>2007-05-02T11:03:00Z</cp:lastPrinted>
  <dcterms:modified xsi:type="dcterms:W3CDTF">2007-10-22T18:11:00Z</dcterms:modified>
  <cp:revision>2</cp:revision>
  <dc:subject/>
  <dc:title> </dc:title>
</cp:coreProperties>
</file>