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901700" cy="918210"/>
            <wp:effectExtent l="0" t="0" r="0" b="0"/>
            <wp:wrapTight wrapText="bothSides">
              <wp:wrapPolygon edited="0">
                <wp:start x="-196" y="0"/>
                <wp:lineTo x="-196" y="21404"/>
                <wp:lineTo x="21600" y="21404"/>
                <wp:lineTo x="21600" y="0"/>
                <wp:lineTo x="-1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2"/>
          <w:u w:val="single"/>
        </w:rPr>
        <w:t>Getallen tot 10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t de getallen in volgorde van klein naar gro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4571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71280"/>
                          <a:chOff x="0" y="0"/>
                          <a:chExt cx="54856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 xml:space="preserve"> 4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760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Times New Roman" w:ascii="Comic Sans MS" w:hAnsi="Comic Sans MS" w:cs="Comic Sans MS"/>
                                  <w:color w:val="auto"/>
                                  <w:lang w:val="nl-NL" w:bidi="ar-SA"/>
                                </w:rPr>
                                <w:t>4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118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685800" cy="45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3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00200"/>
                            <a:ext cx="68436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4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60020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600200"/>
                            <a:ext cx="68652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7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085560"/>
                            <a:ext cx="6843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08556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16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085560"/>
                            <a:ext cx="68652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9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6865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16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71160"/>
                            <a:ext cx="6858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17116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6880"/>
                            <a:ext cx="6832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65688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3656880"/>
                            <a:ext cx="68400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359.95pt" coordorigin="0,0" coordsize="8639,7199">
                <v:rect id="shape_0" stroked="f" o:allowincell="f" style="position:absolute;left:0;top:0;width:863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 xml:space="preserve"> 4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7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Times New Roman" w:ascii="Comic Sans MS" w:hAnsi="Comic Sans MS" w:cs="Comic Sans MS"/>
                            <w:color w:val="auto"/>
                            <w:lang w:val="nl-NL" w:bidi="ar-SA"/>
                          </w:rPr>
                          <w:t>4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8;top:187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42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2520;width:1079;height:7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520;width:1077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520;width:1079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520;width:1080;height:7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7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859;width:107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4859;width:107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19;width:1080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4859;width:1080;height:7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9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080;width:107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080;width:107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80;width:1079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1080;width:1080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080;width:1080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1080;width:1080;height:71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419;width:1079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3419;width:1079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3419;width:1076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3419;width:1076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3419;width:1076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759;width:1075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5759;width:1075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759;width:1075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759;width:1075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5759;width:1076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5759;width:1076;height:717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572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0.1pt;width:431.95pt;height:36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leur het kleinste getal blau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63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955</wp:posOffset>
                </wp:positionH>
                <wp:positionV relativeFrom="paragraph">
                  <wp:posOffset>19685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5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379095</wp:posOffset>
                </wp:positionV>
                <wp:extent cx="69469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7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950595</wp:posOffset>
                </wp:positionV>
                <wp:extent cx="6946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4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6"/>
                        </w:rPr>
                        <w:t>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6:00Z</dcterms:created>
  <dc:creator>de Haan</dc:creator>
  <dc:description/>
  <dc:language>en-US</dc:language>
  <cp:lastModifiedBy>de Haan</cp:lastModifiedBy>
  <dcterms:modified xsi:type="dcterms:W3CDTF">2007-02-21T10:33:00Z</dcterms:modified>
  <cp:revision>2</cp:revision>
  <dc:subject/>
  <dc:title>Getallen tot 1000</dc:title>
</cp:coreProperties>
</file>