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7390" cy="462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34290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aar zijn Elia en Elisa?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aar gaan Elia en Elisa naar toe?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at zeggen de zonen der profeten in Beth-El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Welk antwoord geeft Elisa?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aar gaan Elia en Elisa dan naar toe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at zeggen de zonen der profeten in Jericho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elk antwoord geeft Elisa? 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aar gaan Elia en Elisa dan naar toe? 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elk wonder gebeurt daar?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at vraagt Elia aan Elisa? 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elk antwoord geeft Elisa dan? 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Komt deze wens van Elisa uit en zo ja, hoe weet hij dat?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8pt;mso-wrap-distance-left:9.05pt;mso-wrap-distance-right:9.05pt;mso-wrap-distance-top:0pt;mso-wrap-distance-bottom:0pt;margin-top:0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aar zijn Elia en Elisa?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aar gaan Elia en Elisa naar toe? 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at zeggen de zonen der profeten in Beth-El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Welk antwoord geeft Elisa?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aar gaan Elia en Elisa dan naar toe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at zeggen de zonen der profeten in Jericho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elk antwoord geeft Elisa? 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aar gaan Elia en Elisa dan naar toe? 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elk wonder gebeurt daar? 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at vraagt Elia aan Elisa? 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elk antwoord geeft Elisa dan? 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Komt deze wens van Elisa uit en zo ja, hoe weet hij dat? 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20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8:00:00Z</dcterms:created>
  <dc:creator>OEM</dc:creator>
  <dc:description/>
  <dc:language>en-US</dc:language>
  <cp:lastModifiedBy>Eigenaar</cp:lastModifiedBy>
  <dcterms:modified xsi:type="dcterms:W3CDTF">2015-06-20T18:00:00Z</dcterms:modified>
  <cp:revision>2</cp:revision>
  <dc:subject/>
  <dc:title>Streep de volgende woorden weg</dc:title>
</cp:coreProperties>
</file>