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onsvorm (vraagzinnen maken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34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45680"/>
                          <a:chOff x="0" y="0"/>
                          <a:chExt cx="5715000" cy="134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De persoonsvorm is altijd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werkwoo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Je vindt de persoonsvorm do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E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vraagz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maken. De persoonsvorm komt vooraan te sta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tij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veranderen. Het werkwoord dat verandert is de persoonsv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* De zin v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enkel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meervou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te zetten of van meervoud in enkelvoud. Het werkwoord dat verandert, is de persoonsv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5.95pt" coordorigin="0,0" coordsize="9000,2119">
                <v:rect id="shape_0" stroked="f" o:allowincell="f" style="position:absolute;left:1;top:0;width:8998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2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De persoonsvorm is altijd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werkwoo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Je vindt de persoonsvorm do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E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vraagz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maken. De persoonsvorm komt vooraan te staa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tij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veranderen. Het werkwoord dat verandert is de persoonsvor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* De zin v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enkel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meervou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te zetten of van meervoud in enkelvoud. Het werkwoord dat verandert, is de persoonsv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513080</wp:posOffset>
                </wp:positionV>
                <wp:extent cx="1828800" cy="1242060"/>
                <wp:effectExtent l="8318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2000"/>
                        </a:xfrm>
                        <a:prstGeom prst="cloudCallout">
                          <a:avLst>
                            <a:gd name="adj1" fmla="val -91944"/>
                            <a:gd name="adj2" fmla="val -3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Straf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staat vooraan in de zi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Straf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is de persoonsvor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0.4pt;width:143.95pt;height:9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Straf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staat vooraan in de zi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Straf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is de persoonsvorm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Maak van de volgende zinnen een vraagzin. Het woord dat vooraan staat is de persoonsvorm. Zet daarna in allebei de zinnen een </w:t>
      </w:r>
      <w:r>
        <w:rPr>
          <w:b/>
          <w:u w:val="single"/>
        </w:rPr>
        <w:t>streep</w:t>
      </w:r>
      <w:r>
        <w:rPr>
          <w:b/>
        </w:rPr>
        <w:t xml:space="preserve"> onder de persoonsvorm.</w:t>
      </w:r>
    </w:p>
    <w:p>
      <w:pPr>
        <w:pStyle w:val="Normal"/>
        <w:rPr>
          <w:i/>
          <w:i/>
        </w:rPr>
      </w:pPr>
      <w:r>
        <w:rPr>
          <w:i/>
        </w:rPr>
        <w:t>Voorbeeld:</w:t>
      </w:r>
    </w:p>
    <w:p>
      <w:pPr>
        <w:pStyle w:val="Normal"/>
        <w:rPr/>
      </w:pPr>
      <w:r>
        <w:rPr>
          <w:i/>
        </w:rPr>
        <w:t xml:space="preserve">De verschrikkelijke schoolmeester </w:t>
      </w:r>
      <w:r>
        <w:rPr>
          <w:i/>
          <w:u w:val="single"/>
        </w:rPr>
        <w:t>straft</w:t>
      </w:r>
      <w:r>
        <w:rPr>
          <w:i/>
        </w:rPr>
        <w:t xml:space="preserve"> zijn leerlingen.</w:t>
      </w:r>
    </w:p>
    <w:p>
      <w:pPr>
        <w:pStyle w:val="Normal"/>
        <w:rPr/>
      </w:pPr>
      <w:r>
        <w:rPr>
          <w:i/>
          <w:u w:val="single"/>
        </w:rPr>
        <w:t>Straft</w:t>
      </w:r>
      <w:r>
        <w:rPr>
          <w:i/>
        </w:rPr>
        <w:t xml:space="preserve"> de verschrikkelijke schoolmeester zijn leerling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 De kinderen hebben een hekel aan hun meester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 Hun ouders geloven niet dat de meester te streng i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 De ouders vinden de meester juist geweldi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 De kinderen verzinnen een plan om van de meester af te kome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 Ze willen laten zien dat zij brave kinderen zij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 Helaas mislukt hun slimme plannetj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5 </w:t>
      </w:r>
      <w:r>
        <w:rPr/>
        <w:t>Een paar kinderen bedenken een nieuw pla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 xml:space="preserve"> Hebben ze deze keer meer geluk</w:t>
      </w:r>
      <w:r>
        <w:rPr>
          <w:lang w:val="en-US"/>
        </w:rPr>
        <w:t>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9:00Z</dcterms:created>
  <dc:creator>de Haan</dc:creator>
  <dc:description/>
  <dc:language>en-US</dc:language>
  <cp:lastModifiedBy>de Haan</cp:lastModifiedBy>
  <dcterms:modified xsi:type="dcterms:W3CDTF">2005-05-20T17:05:00Z</dcterms:modified>
  <cp:revision>5</cp:revision>
  <dc:subject/>
  <dc:title>Persoonsvorm (vraagzinnen maken)</dc:title>
</cp:coreProperties>
</file>