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907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Naam: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ab/>
        <w:t xml:space="preserve">datum: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907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51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soonsvorm herkenn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V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ander de tijd van de zi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an eet soep / Jan at soe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ak een vraagzi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an gaat naar school / Gaat Jan naar scho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a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a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ander het aantal van het onderwerp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t>(onderwerp: wie of wat….)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man loopt / De mannen lop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op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pe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51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u jij: verander de tijd van de zi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V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buurman wandelt met zijn hond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jn hond snuffelt aan een boom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gzaam tilt de hond zijn poot op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j plast tegen de boom aan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ze kat loopt naar de hond to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j blaast naar de hond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hond schrikt erg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 zijn staart tussen de poten rent hij weg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j sleept de buurman achter zich aan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k ren snel naar hui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51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 jij: Maak een vraagz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V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Meester Henk is jarig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De meester krijgt een zwarte vi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Hij zet deze vis in zijn kom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De kom is nieuw en schoo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Het vissenvoer krijgt hij van Jaap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 Linda geeft hem wat waterplant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 In de klas zoeken wij een mooie plek voor de kom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 De andere meesters en juffen komen kijk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 De aparte zwarte vis wordt bewonderd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 Morgen is het een gewone schooldag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51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 jij: Verander het aantal van het onderwer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V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storm raast over het land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De timmerman gaat naar zijn werk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De kotter brengt de vis aan wa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Op de berg groeit een mooie bloem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In het dal rijdt een trei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 Het nieuwe fototoestel valt op de grond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 De schaatser haalt de finish nie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 In de winkel bestel ik een compute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 De vogel bouwt een nes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 Bijna is de koektrommel leeg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hyperlink r:id="rId2">
      <w:r>
        <w:rPr>
          <w:rStyle w:val="InternetLink"/>
          <w:rFonts w:cs="Century Gothic" w:ascii="Century Gothic" w:hAnsi="Century Gothic"/>
          <w:sz w:val="20"/>
          <w:szCs w:val="20"/>
        </w:rPr>
        <w:t>www.juf-hannah.nl</w:t>
      </w:r>
    </w:hyperlink>
  </w:p>
  <w:p>
    <w:pPr>
      <w:pStyle w:val="Footer"/>
      <w:jc w:val="cen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52500</wp:posOffset>
          </wp:positionH>
          <wp:positionV relativeFrom="paragraph">
            <wp:posOffset>-742315</wp:posOffset>
          </wp:positionV>
          <wp:extent cx="3138170" cy="1725930"/>
          <wp:effectExtent l="0" t="0" r="0" b="0"/>
          <wp:wrapSquare wrapText="bothSides"/>
          <wp:docPr id="2" name="la_liter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a_litera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172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uf-hannah.n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48:00Z</dcterms:created>
  <dc:creator>Simone de Groot</dc:creator>
  <dc:description/>
  <dc:language>en-US</dc:language>
  <cp:lastModifiedBy>de Haan - Mathon</cp:lastModifiedBy>
  <cp:lastPrinted>2010-03-10T20:52:00Z</cp:lastPrinted>
  <dcterms:modified xsi:type="dcterms:W3CDTF">2010-05-10T17:48:00Z</dcterms:modified>
  <cp:revision>2</cp:revision>
  <dc:subject/>
  <dc:title>PERSOONSVORM HERKENNEN (PV)</dc:title>
</cp:coreProperties>
</file>