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Woorden met ou(w) en au(w)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Welk woord hoort er niet tussen? Zet daar een streep onder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  <w:bCs/>
        </w:rPr>
        <w:t xml:space="preserve"> flauwekul</w:t>
        <w:tab/>
        <w:t>paus</w:t>
        <w:tab/>
        <w:t>vrouwen</w:t>
        <w:tab/>
        <w:t>kauwgum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  <w:bCs/>
        </w:rPr>
        <w:t xml:space="preserve"> pauze</w:t>
        <w:tab/>
        <w:t>mouwen</w:t>
        <w:tab/>
        <w:t>fouten</w:t>
        <w:tab/>
        <w:t>bosbouw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oude</w:t>
        <w:tab/>
        <w:t>gebouw</w:t>
        <w:tab/>
        <w:t>nauwe</w:t>
        <w:tab/>
        <w:t>schoud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  <w:bCs/>
        </w:rPr>
        <w:t xml:space="preserve"> lichtblauw</w:t>
        <w:tab/>
        <w:t>dipsaus</w:t>
        <w:tab/>
        <w:t>augurken</w:t>
        <w:tab/>
        <w:t>leesfou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5.</w:t>
      </w:r>
      <w:r>
        <w:rPr>
          <w:rFonts w:cs="Century Gothic" w:ascii="Century Gothic" w:hAnsi="Century Gothic"/>
          <w:bCs/>
        </w:rPr>
        <w:t xml:space="preserve"> nauwelijks</w:t>
        <w:tab/>
        <w:t>koud</w:t>
        <w:tab/>
        <w:t>kabouter</w:t>
        <w:tab/>
        <w:t>badzou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6.</w:t>
      </w:r>
      <w:r>
        <w:rPr>
          <w:rFonts w:cs="Century Gothic" w:ascii="Century Gothic" w:hAnsi="Century Gothic"/>
          <w:bCs/>
        </w:rPr>
        <w:t xml:space="preserve"> benauwd</w:t>
        <w:tab/>
        <w:t>astronaut</w:t>
        <w:tab/>
        <w:t>trouwens</w:t>
        <w:tab/>
        <w:t>au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7.</w:t>
      </w:r>
      <w:r>
        <w:rPr>
          <w:rFonts w:cs="Century Gothic" w:ascii="Century Gothic" w:hAnsi="Century Gothic"/>
          <w:bCs/>
        </w:rPr>
        <w:t xml:space="preserve"> mevrouw</w:t>
        <w:tab/>
        <w:t>schouders</w:t>
        <w:tab/>
        <w:t>blauw</w:t>
        <w:tab/>
        <w:t>touwtj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8.</w:t>
      </w:r>
      <w:r>
        <w:rPr>
          <w:rFonts w:cs="Century Gothic" w:ascii="Century Gothic" w:hAnsi="Century Gothic"/>
          <w:bCs/>
        </w:rPr>
        <w:t xml:space="preserve"> mouw</w:t>
        <w:tab/>
        <w:t>rauw</w:t>
        <w:tab/>
        <w:t>nauwelijks</w:t>
        <w:tab/>
        <w:t>pauz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rPr/>
      </w:pPr>
      <w:r>
        <w:rPr>
          <w:rFonts w:cs="Century Gothic" w:ascii="Century Gothic" w:hAnsi="Century Gothic"/>
          <w:b/>
          <w:bCs/>
        </w:rPr>
        <w:t>9.</w:t>
      </w:r>
      <w:r>
        <w:rPr>
          <w:rFonts w:cs="Century Gothic" w:ascii="Century Gothic" w:hAnsi="Century Gothic"/>
          <w:bCs/>
        </w:rPr>
        <w:t xml:space="preserve"> saus</w:t>
        <w:tab/>
        <w:t>pauw</w:t>
        <w:tab/>
        <w:t>rauwkost</w:t>
        <w:tab/>
        <w:t>eenvoudig</w:t>
      </w:r>
    </w:p>
    <w:p>
      <w:pPr>
        <w:pStyle w:val="Normal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1285</wp:posOffset>
            </wp:positionV>
            <wp:extent cx="819150" cy="1257300"/>
            <wp:effectExtent l="0" t="0" r="0" b="0"/>
            <wp:wrapSquare wrapText="bothSides"/>
            <wp:docPr id="1" name="astron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ronau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 Schijf ou of au in het woord. Schrijf je het woord daarna nog een keer helemaal op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 De ring is van g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d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Kab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ters dragen rode puntmutsen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 Wat een f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wekul!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4. Alle soldaten stonden in de h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ding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5. P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wen hebben mooie veren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6. R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wkost is erg gezond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entury Gothic" w:ascii="Century Gothic" w:hAnsi="Century Gothic"/>
          <w:bCs/>
        </w:rPr>
        <w:t>7. Er staat een prachtig oud geb</w:t>
      </w:r>
      <w:r>
        <w:rPr>
          <w:rFonts w:cs="Times New Roman" w:ascii="Times New Roman" w:hAnsi="Times New Roman"/>
          <w:bCs/>
        </w:rPr>
        <w:t>……</w:t>
      </w:r>
      <w:r>
        <w:rPr>
          <w:rFonts w:cs="Century Gothic" w:ascii="Century Gothic" w:hAnsi="Century Gothic"/>
          <w:bCs/>
        </w:rPr>
        <w:t>w in de Jorisstraat.</w:t>
        <w:tab/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10572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3:00Z</dcterms:created>
  <dc:creator>Stolk</dc:creator>
  <dc:description/>
  <dc:language>en-US</dc:language>
  <cp:lastModifiedBy>de Haan</cp:lastModifiedBy>
  <cp:lastPrinted>2004-10-17T13:38:00Z</cp:lastPrinted>
  <dcterms:modified xsi:type="dcterms:W3CDTF">2005-05-20T17:02:00Z</dcterms:modified>
  <cp:revision>4</cp:revision>
  <dc:subject/>
  <dc:title>Woorden met ou(w) en au(w)</dc:title>
</cp:coreProperties>
</file>