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-156210</wp:posOffset>
                </wp:positionV>
                <wp:extent cx="6755130" cy="9526905"/>
                <wp:effectExtent l="1905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040" cy="9527040"/>
                          <a:chOff x="0" y="0"/>
                          <a:chExt cx="6755040" cy="9527040"/>
                        </a:xfrm>
                      </wpg:grpSpPr>
                      <wps:wsp>
                        <wps:cNvSpPr txBox="1"/>
                        <wps:spPr>
                          <a:xfrm>
                            <a:off x="113040" y="0"/>
                            <a:ext cx="6186960" cy="94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Les 3: Wonderlijk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                   Uit de bijbel, Exodus 14 en 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6424200"/>
                            <a:ext cx="2694240" cy="31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nl-NL" w:bidi="ar-SA"/>
                                </w:rPr>
                                <w:t>Hoe kwam Mozes door de Rode Z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nl-NL" w:bidi="ar-SA"/>
                                </w:rPr>
                                <w:t>Hoe kwam Mozes door de Rode Z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nl-NL" w:bidi="ar-SA"/>
                                </w:rPr>
                                <w:t>Hoe kwam Mozes door de Rode Z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nl-NL" w:bidi="ar-SA"/>
                                </w:rPr>
                                <w:t>Hoe kwam hij er doorhe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nl-NL" w:bidi="ar-SA"/>
                                </w:rPr>
                                <w:t>Ging hij vliegen, nee, n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nl-NL" w:bidi="ar-SA"/>
                                </w:rPr>
                                <w:t>Ging hij zwemmen, nee, n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nl-NL" w:bidi="ar-SA"/>
                                </w:rPr>
                                <w:t>Ging hij varen, nee, nee, nee, n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nl-NL" w:bidi="ar-SA"/>
                                </w:rPr>
                                <w:t>Over een brug, nee, n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nl-NL" w:bidi="ar-SA"/>
                                </w:rPr>
                                <w:t>Door een tunnel, nee, n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nl-NL" w:bidi="ar-SA"/>
                                </w:rPr>
                                <w:t>Hoe kwam hij er doorhe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nl-NL" w:bidi="ar-SA"/>
                                </w:rPr>
                                <w:t>God blies met zijn wind,pf, pf,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Kristen ITC" w:hAnsi="Kristen ITC" w:cs="Kristen ITC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nl-NL" w:bidi="ar-SA"/>
                                </w:rPr>
                                <w:t>pf, p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nl-NL" w:bidi="ar-SA"/>
                                </w:rPr>
                                <w:t>God blies net genoeg, genoeg,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Kristen ITC" w:hAnsi="Kristen ITC" w:cs="Kristen ITC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nl-NL" w:bidi="ar-SA"/>
                                </w:rPr>
                                <w:t>genoeg, genoeg, geno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nl-NL" w:bidi="ar-SA"/>
                                </w:rPr>
                                <w:t>En door de zee kwam toen een p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nl-NL" w:bidi="ar-SA"/>
                                </w:rPr>
                                <w:t>Zo kwam hij er doorhee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274" b="0"/>
                          <a:stretch/>
                        </pic:blipFill>
                        <pic:spPr>
                          <a:xfrm>
                            <a:off x="444600" y="5791680"/>
                            <a:ext cx="28576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60880" y="7246080"/>
                            <a:ext cx="7945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19320" y="6055920"/>
                            <a:ext cx="7956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92760" y="4128840"/>
                            <a:ext cx="240048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59000" y="724680"/>
                            <a:ext cx="2408400" cy="24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3440"/>
                            <a:ext cx="385812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De vreugde van de bevrijding duurt niet la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Ze zitten klem tussen de Egyptenaren en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Rode Zee. Ze kunnen geen kant o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Boos zijn de Israëlieten op Mozes. Waarom h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je ons niet in Egypte gelat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Liever daar slaaf dan hier sterven! God luist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ook nu weer naar hun roep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Er komt een sterke oostenwind en die blaast 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ter uit elkaar zodat er een pad ontsta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Zo komt er een uitweg. En de Egyptenar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Die komen niet door de zee. Daar zorgt God vo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Nu zijn ze echt vrij. Daar hoort feest b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Maar na drie dagen lopen door de woestijn zij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ze dat feest allang weer verge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Er is geen water. God zorgt ook nu voor h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Later mopperen ze weer. Geen vlees, geen bro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In de woestijn is geen e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Maar ook nu gebeurt er weer iets wonderlijk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Kwakkels die in het kamp neerstrijken en brood uit de hemel. Wat is dat? Mann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2800" y="461520"/>
                            <a:ext cx="8370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5pt;margin-top:-12.3pt;width:531.95pt;height:750.15pt" coordorigin="-575,-246" coordsize="10639,15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97;top:-246;width:9742;height:14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Les 3: Wonderlijk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                   Uit de bijbel, Exodus 14 en 1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10;top:9871;width:4242;height:4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nl-NL" w:bidi="ar-SA"/>
                          </w:rPr>
                          <w:t>Hoe kwam Mozes door de Rode Z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nl-NL" w:bidi="ar-SA"/>
                          </w:rPr>
                          <w:t>Hoe kwam Mozes door de Rode Z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nl-NL" w:bidi="ar-SA"/>
                          </w:rPr>
                          <w:t>Hoe kwam Mozes door de Rode Z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nl-NL" w:bidi="ar-SA"/>
                          </w:rPr>
                          <w:t>Hoe kwam hij er doorhe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nl-NL" w:bidi="ar-SA"/>
                          </w:rPr>
                          <w:t>Ging hij vliegen, nee, n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nl-NL" w:bidi="ar-SA"/>
                          </w:rPr>
                          <w:t>Ging hij zwemmen, nee, n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nl-NL" w:bidi="ar-SA"/>
                          </w:rPr>
                          <w:t>Ging hij varen, nee, nee, nee, n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nl-NL" w:bidi="ar-SA"/>
                          </w:rPr>
                          <w:t>Over een brug, nee, n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nl-NL" w:bidi="ar-SA"/>
                          </w:rPr>
                          <w:t>Door een tunnel, nee, n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nl-NL" w:bidi="ar-SA"/>
                          </w:rPr>
                          <w:t>Hoe kwam hij er doorhe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nl-NL" w:bidi="ar-SA"/>
                          </w:rPr>
                          <w:t>God blies met zijn wind,pf, pf,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Kristen ITC" w:hAnsi="Kristen ITC" w:cs="Kristen ITC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Calibri" w:hAnsi="Calibri" w:cs="Calibri"/>
                            <w:color w:val="auto"/>
                            <w:lang w:val="nl-NL" w:bidi="ar-SA"/>
                          </w:rPr>
                          <w:t>pf, p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nl-NL" w:bidi="ar-SA"/>
                          </w:rPr>
                          <w:t>God blies net genoeg, genoeg,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Kristen ITC" w:hAnsi="Kristen ITC" w:cs="Kristen ITC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Calibri" w:hAnsi="Calibri" w:cs="Calibri"/>
                            <w:color w:val="auto"/>
                            <w:lang w:val="nl-NL" w:bidi="ar-SA"/>
                          </w:rPr>
                          <w:t>genoeg, genoeg, genoe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nl-NL" w:bidi="ar-SA"/>
                          </w:rPr>
                          <w:t>En door de zee kwam toen een p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nl-NL" w:bidi="ar-SA"/>
                          </w:rPr>
                          <w:t>Zo kwam hij er doorheen!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longdashdot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;top:8875;width:4499;height:57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812;top:11165;width:1250;height:19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80;top:9291;width:1252;height:15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13;top:6256;width:3779;height:12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817;top:895;width:3792;height:38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75;top:1287;width:6075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De vreugde van de bevrijding duurt niet la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Ze zitten klem tussen de Egyptenaren en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Rode Zee. Ze kunnen geen kant o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Boos zijn de Israëlieten op Mozes. Waarom he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je ons niet in Egypte gelat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Liever daar slaaf dan hier sterven! God luiste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ook nu weer naar hun roep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Er komt een sterke oostenwind en die blaast 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ter uit elkaar zodat er een pad ontsta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Zo komt er een uitweg. En de Egyptenar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Die komen niet door de zee. Daar zorgt God vo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Nu zijn ze echt vrij. Daar hoort feest bij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Maar na drie dagen lopen door de woestijn zij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ze dat feest allang weer verget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Er is geen water. God zorgt ook nu voor h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Later mopperen ze weer. Geen vlees, geen broo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In de woestijn is geen et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Maar ook nu gebeurt er weer iets wonderlijk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Kwakkels die in het kamp neerstrijken en brood uit de hemel. Wat is dat? Manna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longdash" joinstyle="miter" endcap="flat"/>
                  <w10:wrap type="none"/>
                </v:shape>
                <v:shape id="shape_0" stroked="f" o:allowincell="f" style="position:absolute;left:264;top:481;width:1317;height:11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eastAsia="Bradley Hand ITC" w:cs="Bradley Hand ITC" w:ascii="Bradley Hand ITC" w:hAnsi="Bradley Hand ITC"/>
          <w:b/>
          <w:sz w:val="72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Bradley Hand ITC" w:cs="Bradley Hand ITC" w:ascii="Bradley Hand ITC" w:hAnsi="Bradley Hand ITC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24"/>
        </w:rPr>
      </w:pPr>
      <w:r>
        <w:rPr>
          <w:rFonts w:cs="Bradley Hand ITC" w:ascii="Bradley Hand ITC" w:hAnsi="Bradley Hand ITC"/>
          <w:b/>
          <w:sz w:val="72"/>
          <w:szCs w:val="24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  <w:lang w:val="en-US" w:eastAsia="en-US"/>
        </w:rPr>
      </w:pPr>
      <w:r>
        <w:rPr>
          <w:rFonts w:cs="Bradley Hand ITC" w:ascii="Bradley Hand ITC" w:hAnsi="Bradley Hand ITC"/>
          <w:b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5170</wp:posOffset>
                </wp:positionH>
                <wp:positionV relativeFrom="paragraph">
                  <wp:posOffset>-264795</wp:posOffset>
                </wp:positionV>
                <wp:extent cx="7154545" cy="9606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4640" cy="9606960"/>
                          <a:chOff x="0" y="0"/>
                          <a:chExt cx="7154640" cy="9606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92480" y="6629400"/>
                            <a:ext cx="4862160" cy="29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0" t="0" r="22524" b="45587"/>
                          <a:stretch/>
                        </pic:blipFill>
                        <pic:spPr>
                          <a:xfrm>
                            <a:off x="571680" y="5829480"/>
                            <a:ext cx="365760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rcRect l="78559" t="23892" r="3562" b="0"/>
                          <a:stretch/>
                        </pic:blipFill>
                        <pic:spPr>
                          <a:xfrm>
                            <a:off x="5829480" y="3886200"/>
                            <a:ext cx="1028880" cy="19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rcRect l="39755" t="0" r="0" b="0"/>
                          <a:stretch/>
                        </pic:blipFill>
                        <pic:spPr>
                          <a:xfrm>
                            <a:off x="0" y="0"/>
                            <a:ext cx="3778920" cy="29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rcRect l="0" t="55365" r="21447" b="0"/>
                          <a:stretch/>
                        </pic:blipFill>
                        <pic:spPr>
                          <a:xfrm>
                            <a:off x="114480" y="4343400"/>
                            <a:ext cx="451980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91400" y="3960"/>
                            <a:ext cx="2252520" cy="37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1pt;margin-top:-20.85pt;width:563.4pt;height:756.45pt" coordorigin="-1142,-417" coordsize="11268,15129">
                <v:shape id="shape_0" stroked="f" o:allowincell="f" style="position:absolute;left:2468;top:10023;width:7656;height:46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242;top:8763;width:5759;height:177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038;top:5703;width:1619;height:302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142;top:-417;width:5950;height:467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962;top:6423;width:7117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01;top:-411;width:3546;height:591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sz w:val="9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10.wmf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46:00Z</dcterms:created>
  <dc:creator>x</dc:creator>
  <dc:description/>
  <dc:language>en-US</dc:language>
  <cp:lastModifiedBy>Eigenaar</cp:lastModifiedBy>
  <cp:lastPrinted>2011-09-30T11:21:00Z</cp:lastPrinted>
  <dcterms:modified xsi:type="dcterms:W3CDTF">2015-04-23T19:46:00Z</dcterms:modified>
  <cp:revision>2</cp:revision>
  <dc:subject/>
  <dc:title>Werkblad</dc:title>
</cp:coreProperties>
</file>