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60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okkijken</w:t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  <w:t>Knip de analoge klokken uit.</w:t>
        <w:br/>
        <w:t>Leg ze op volgorde van vroeg naar laat.</w:t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  <w:drawing>
          <wp:inline distT="0" distB="0" distL="0" distR="0">
            <wp:extent cx="18008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  <w:t>Knip de digitale klokken uit.</w:t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  <w:t>Leg onder elke analoge klok twee digitale klokken die dezelfde tijd aangeven.</w:t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quare721 BT" w:ascii="Square721 BT" w:hAnsi="Square721 BT"/>
                <w:sz w:val="70"/>
                <w:szCs w:val="70"/>
              </w:rPr>
              <w:t>03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are721 BT" w:hAnsi="Square721 BT" w:cs="Square721 BT"/>
                <w:sz w:val="80"/>
                <w:szCs w:val="80"/>
              </w:rPr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quare721 BT" w:ascii="Square721 BT" w:hAnsi="Square721 BT"/>
                <w:sz w:val="70"/>
                <w:szCs w:val="70"/>
              </w:rPr>
              <w:t>15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:</w:t>
            </w:r>
            <w:r>
              <w:rPr>
                <w:rFonts w:cs="Square721 BT" w:ascii="Square721 BT" w:hAnsi="Square721 BT"/>
                <w:sz w:val="30"/>
                <w:szCs w:val="30"/>
              </w:rPr>
              <w:t xml:space="preserve"> </w:t>
            </w:r>
            <w:r>
              <w:rPr>
                <w:rFonts w:cs="Square721 BT" w:ascii="Square721 BT" w:hAnsi="Square721 BT"/>
                <w:sz w:val="70"/>
                <w:szCs w:val="7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600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38:00Z</dcterms:created>
  <dc:creator>de Haan</dc:creator>
  <dc:description/>
  <dc:language>en-US</dc:language>
  <cp:lastModifiedBy>de Haan</cp:lastModifiedBy>
  <dcterms:modified xsi:type="dcterms:W3CDTF">2006-01-15T18:38:00Z</dcterms:modified>
  <cp:revision>2</cp:revision>
  <dc:subject/>
  <dc:title>Knip de klokken uit</dc:title>
</cp:coreProperties>
</file>