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955155" cy="4800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4800600"/>
                          <a:chOff x="0" y="0"/>
                          <a:chExt cx="6955200" cy="4800600"/>
                        </a:xfrm>
                      </wpg:grpSpPr>
                      <wps:wsp>
                        <wps:cNvSpPr txBox="1"/>
                        <wps:spPr>
                          <a:xfrm>
                            <a:off x="4229280" y="148608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it zingen we vandaa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657600"/>
                            <a:ext cx="3082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e dominee bidt vo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..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992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Mijn naam is: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43600" y="3070800"/>
                            <a:ext cx="101160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134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urier;Courier New"/>
                                  <w:color w:val="auto"/>
                                  <w:lang w:val="es-ES" w:bidi="ar-SA"/>
                                </w:rPr>
                                <w:t>Kerkboek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urier;Courier New"/>
                                  <w:color w:val="auto"/>
                                  <w:lang w:val="es-ES" w:bidi="ar-SA"/>
                                </w:rPr>
                                <w:t xml:space="preserve">Zondag 13 juli 200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4960" r="8363" b="0"/>
                          <a:stretch/>
                        </pic:blipFill>
                        <pic:spPr>
                          <a:xfrm>
                            <a:off x="0" y="0"/>
                            <a:ext cx="353772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43600" y="1386720"/>
                            <a:ext cx="661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47.65pt;height:378pt" coordorigin="-540,-1080" coordsize="10953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1260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it zingen we vandaa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5400;top:4680;width:485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e dominee bidt vo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…………………………………………………………………………………………………………………………………………………………………………..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336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Mijn naam is: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3756;width:1592;height:176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00;top:-744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urier;Courier New"/>
                            <w:color w:val="auto"/>
                            <w:lang w:val="es-ES" w:bidi="ar-SA"/>
                          </w:rPr>
                          <w:t>Kerkboek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urier;Courier New"/>
                            <w:color w:val="auto"/>
                            <w:lang w:val="es-ES" w:bidi="ar-SA"/>
                          </w:rPr>
                          <w:t xml:space="preserve">Zondag 13 juli 200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540;top:-1080;width:5570;height:75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820;top:1104;width:1041;height:12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4715510"/>
                <wp:effectExtent l="0" t="0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715640"/>
                          <a:chOff x="0" y="0"/>
                          <a:chExt cx="6858000" cy="4715640"/>
                        </a:xfrm>
                      </wpg:grpSpPr>
                      <wps:wsp>
                        <wps:cNvSpPr txBox="1"/>
                        <wps:spPr>
                          <a:xfrm>
                            <a:off x="3649320" y="29160"/>
                            <a:ext cx="31914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1063000">
                            <a:off x="3428640" y="28800"/>
                            <a:ext cx="47736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160"/>
                            <a:ext cx="34290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nl-NL" w:bidi="ar-SA"/>
                                </w:rPr>
                                <w:t>Zoek de volgende woord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nl-NL" w:bidi="ar-SA"/>
                                </w:rPr>
                                <w:t>david, goliat, slinger, steen, reus, saul, koning, herder, god, filistijnen, israeliet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it-IT" w:bidi="ar-SA"/>
                                </w:rPr>
                                <w:t>G K G L E X O S D P D I H C I 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s-ES" w:bidi="ar-SA"/>
                                </w:rPr>
                                <w:t>D N T G R T C N A F Y E C I Y 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s-ES" w:bidi="ar-SA"/>
                                </w:rPr>
                                <w:t>R F W R T E Z E V F O L E V I 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it-IT" w:bidi="ar-SA"/>
                                </w:rPr>
                                <w:t>R W I R E D G T I G R L I D N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s-ES" w:bidi="ar-SA"/>
                                </w:rPr>
                                <w:t>F E S M X I E N D C L R M E K 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it-IT" w:bidi="ar-SA"/>
                                </w:rPr>
                                <w:t>I J Q M T I F M I M O V E G L 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s-ES" w:bidi="ar-SA"/>
                                </w:rPr>
                                <w:t>N O H K O N I N G L G T A S Q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s-ES" w:bidi="ar-SA"/>
                                </w:rPr>
                                <w:t>H N E T E I L E A R S I Z R U 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n-GB" w:bidi="ar-SA"/>
                                </w:rPr>
                                <w:t>D S R A L U I N G S G C C R L 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n-GB" w:bidi="ar-SA"/>
                                </w:rPr>
                                <w:t>T S D P P O S X T L U A S S O 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n-GB" w:bidi="ar-SA"/>
                                </w:rPr>
                                <w:t>D G E C C Y T O A C S E M S S 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it-IT" w:bidi="ar-SA"/>
                                </w:rPr>
                                <w:t>E I R N V E I U I V L G R A S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s-ES" w:bidi="ar-SA"/>
                                </w:rPr>
                                <w:t>F O S S B F J G L M E A V X U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s-ES" w:bidi="ar-SA"/>
                                </w:rPr>
                                <w:t>N N N J N P N H O C X J J O E 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s-ES" w:bidi="ar-SA"/>
                                </w:rPr>
                                <w:t>W W E Q E G E E G O D M Z W N 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;Courier New" w:hAnsi="Courier;Courier New" w:eastAsia="Times New Roman" w:cs="Courier;Courier New"/>
                                  <w:color w:val="auto"/>
                                  <w:lang w:val="es-ES" w:bidi="ar-SA"/>
                                </w:rPr>
                                <w:t>J M E E A G N E I O T Z N K N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159080"/>
                            <a:ext cx="32004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Schrijf (aan je vriend(in)) waar de preek over gaat of maak een tekening die bij de preek pas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.7pt;width:540pt;height:369pt" coordorigin="-540,-134" coordsize="10800,7380">
                <v:shape id="shape_0" fillcolor="white" stroked="t" o:allowincell="f" style="position:absolute;left:5207;top:-134;width:5025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square"/>
                </v:shape>
                <v:shape id="shape_0" stroked="f" o:allowincell="f" style="position:absolute;left:4859;top:-135;width:751;height:2110;mso-wrap-style:none;v-text-anchor:middle;rotation:351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540;top:-134;width:539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Arial"/>
                            <w:color w:val="auto"/>
                            <w:lang w:val="nl-NL" w:bidi="ar-SA"/>
                          </w:rPr>
                          <w:t>Zoek de volgende woord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Arial"/>
                            <w:color w:val="auto"/>
                            <w:lang w:val="nl-NL" w:bidi="ar-SA"/>
                          </w:rPr>
                          <w:t>david, goliat, slinger, steen, reus, saul, koning, herder, god, filistijnen, israeliete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it-IT" w:bidi="ar-SA"/>
                          </w:rPr>
                          <w:t>G K G L E X O S D P D I H C I 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s-ES" w:bidi="ar-SA"/>
                          </w:rPr>
                          <w:t>D N T G R T C N A F Y E C I Y 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s-ES" w:bidi="ar-SA"/>
                          </w:rPr>
                          <w:t>R F W R T E Z E V F O L E V I 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it-IT" w:bidi="ar-SA"/>
                          </w:rPr>
                          <w:t>R W I R E D G T I G R L I D N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s-ES" w:bidi="ar-SA"/>
                          </w:rPr>
                          <w:t>F E S M X I E N D C L R M E K 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it-IT" w:bidi="ar-SA"/>
                          </w:rPr>
                          <w:t>I J Q M T I F M I M O V E G L 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s-ES" w:bidi="ar-SA"/>
                          </w:rPr>
                          <w:t>N O H K O N I N G L G T A S Q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s-ES" w:bidi="ar-SA"/>
                          </w:rPr>
                          <w:t>H N E T E I L E A R S I Z R U 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n-GB" w:bidi="ar-SA"/>
                          </w:rPr>
                          <w:t>D S R A L U I N G S G C C R L 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n-GB" w:bidi="ar-SA"/>
                          </w:rPr>
                          <w:t>T S D P P O S X T L U A S S O 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n-GB" w:bidi="ar-SA"/>
                          </w:rPr>
                          <w:t>D G E C C Y T O A C S E M S S 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it-IT" w:bidi="ar-SA"/>
                          </w:rPr>
                          <w:t>E I R N V E I U I V L G R A S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s-ES" w:bidi="ar-SA"/>
                          </w:rPr>
                          <w:t>F O S S B F J G L M E A V X U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s-ES" w:bidi="ar-SA"/>
                          </w:rPr>
                          <w:t>N N N J N P N H O C X J J O E 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s-ES" w:bidi="ar-SA"/>
                          </w:rPr>
                          <w:t>W W E Q E G E E G O D M Z W N 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;Courier New" w:hAnsi="Courier;Courier New" w:eastAsia="Times New Roman" w:cs="Courier;Courier New"/>
                            <w:color w:val="auto"/>
                            <w:lang w:val="es-ES" w:bidi="ar-SA"/>
                          </w:rPr>
                          <w:t>J M E E A G N E I O T Z N K N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6369;width:503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Schrijf (aan je vriend(in)) waar de preek over gaat of maak een tekening die bij de preek past!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8419"/>
      <w:pgMar w:left="1077" w:right="1106" w:gutter="0" w:header="0" w:top="902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24:00Z</dcterms:created>
  <dc:creator>fam.mastebroek</dc:creator>
  <dc:description/>
  <dc:language>en-US</dc:language>
  <cp:lastModifiedBy>Eigenaar</cp:lastModifiedBy>
  <dcterms:modified xsi:type="dcterms:W3CDTF">2015-06-18T18:24:00Z</dcterms:modified>
  <cp:revision>2</cp:revision>
  <dc:subject/>
  <dc:title/>
</cp:coreProperties>
</file>