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 xml:space="preserve">Wiskunde </w:t>
      </w:r>
      <w:r>
        <w:rPr>
          <w:rFonts w:cs="Century Gothic" w:ascii="Century Gothic" w:hAnsi="Century Gothic"/>
          <w:color w:val="000000"/>
        </w:rPr>
        <w:tab/>
        <w:t xml:space="preserve">      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 xml:space="preserve">STAMBREUKEN EN VEELVOU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color w:val="000000"/>
          <w:sz w:val="3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</w:rPr>
        <w:t xml:space="preserve">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>VAN STAMBREUKEN; BREUKEN ORDE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</w:rPr>
        <w:t xml:space="preserve">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GETALLENKENNIS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</w:rPr>
      </w:pPr>
      <w:r>
        <w:rPr>
          <w:rFonts w:cs="Enviro;Courier New" w:ascii="Enviro;Courier New" w:hAnsi="Enviro;Courier New"/>
          <w:color w:val="000000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Welke deel van het geheel is gekleurd? Noteer de breuk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04"/>
        <w:gridCol w:w="3605"/>
      </w:tblGrid>
      <w:tr>
        <w:trPr>
          <w:trHeight w:val="187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</w:tblGrid>
            <w:tr>
              <w:trPr>
                <w:trHeight w:val="79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___ 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5095</wp:posOffset>
                      </wp:positionV>
                      <wp:extent cx="910590" cy="1031875"/>
                      <wp:effectExtent l="19685" t="22860" r="2032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031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69696" stroked="t" o:allowincell="t" style="position:absolute;margin-left:12.7pt;margin-top:9.85pt;width:71.65pt;height:81.2pt;mso-wrap-style:none;v-text-anchor:middle" type="_x0000_t4">
                      <v:fill o:detectmouseclick="t" type="solid" color2="#696969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___ 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1070610" cy="11950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3pt;height:94.1pt;mso-wrap-distance-left:0pt;mso-wrap-distance-right:7.05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___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___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2813050" cy="3060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5pt;height:24.1pt;mso-wrap-distance-left:0pt;mso-wrap-distance-right:7.05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.5pt;margin-top:10.9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10.9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6.2pt;margin-top:10.9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___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195</wp:posOffset>
                      </wp:positionV>
                      <wp:extent cx="342900" cy="3429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pt;margin-top:2.85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6195</wp:posOffset>
                      </wp:positionV>
                      <wp:extent cx="342900" cy="3429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6.95pt;margin-top:2.8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Teken het geheel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890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t is de breuk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Teken het geheel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Enviro;Courier New" w:ascii="Enviro;Courier New" w:hAnsi="Enviro;Courier Ne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0pt;margin-top:7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5.2pt;margin-top:7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7.6pt;margin-top:7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b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5110</wp:posOffset>
                      </wp:positionV>
                      <wp:extent cx="342900" cy="3429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0.2pt;margin-top:19.3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110</wp:posOffset>
                      </wp:positionV>
                      <wp:extent cx="342900" cy="3429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7.9pt;margin-top:19.3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b/>
              </w:rPr>
              <w:t>9</w:t>
            </w:r>
            <w:r>
              <w:rPr>
                <w:rFonts w:cs="Century Gothic" w:ascii="Century Gothic" w:hAnsi="Century Gothic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Zet van klein naar groo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/3     1/5     1/7     1/9</w:t>
        <w:tab/>
        <w:tab/>
      </w:r>
      <w:r>
        <w:rPr>
          <w:rFonts w:cs="Century Gothic" w:ascii="Century Gothic" w:hAnsi="Century Gothic"/>
          <w:b/>
          <w:sz w:val="32"/>
          <w:szCs w:val="32"/>
        </w:rPr>
        <w:t>→</w:t>
        <w:tab/>
        <w:tab/>
      </w:r>
      <w:r>
        <w:rPr>
          <w:rFonts w:cs="Century Gothic" w:ascii="Century Gothic" w:hAnsi="Century Gothic"/>
        </w:rPr>
        <w:t>…..…..  &lt;  …..….  &lt;  ……….  &lt;  …….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/5     6/5     8/5      9/5</w:t>
        <w:tab/>
        <w:tab/>
      </w:r>
      <w:r>
        <w:rPr>
          <w:rFonts w:cs="Century Gothic" w:ascii="Century Gothic" w:hAnsi="Century Gothic"/>
          <w:b/>
          <w:sz w:val="32"/>
          <w:szCs w:val="32"/>
        </w:rPr>
        <w:t>→</w:t>
        <w:tab/>
        <w:tab/>
      </w:r>
      <w:r>
        <w:rPr>
          <w:rFonts w:cs="Century Gothic" w:ascii="Century Gothic" w:hAnsi="Century Gothic"/>
        </w:rPr>
        <w:t>…..…..  &lt;  …..….  &lt;  ……….  &lt;  …….…</w:t>
      </w:r>
      <w:r>
        <w:br w:type="page"/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Zet een kruisje op de goede plek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en-US" w:eastAsia="en-US"/>
        </w:rPr>
      </w:pPr>
      <w:r>
        <w:rPr>
          <w:rFonts w:cs="Enviro;Courier New" w:ascii="Enviro;Courier New" w:hAnsi="Enviro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73990</wp:posOffset>
                </wp:positionV>
                <wp:extent cx="381000" cy="517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13.7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47" w:leader="none"/>
        </w:tabs>
        <w:rPr>
          <w:rFonts w:ascii="Enviro;Courier New" w:hAnsi="Enviro;Courier New" w:cs="Enviro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0" cy="20701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6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5pt" to="60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5pt" to="114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5pt" to="168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5pt" to="228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pt" to="282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396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36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pt" to="450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nviro;Courier New" w:ascii="Enviro;Courier New" w:hAnsi="Enviro;Courier New"/>
          <w:sz w:val="28"/>
          <w:szCs w:val="28"/>
        </w:rPr>
        <w:tab/>
      </w:r>
    </w:p>
    <w:tbl>
      <w:tblPr>
        <w:tblW w:w="88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82" w:hRule="atLeast"/>
        </w:trPr>
        <w:tc>
          <w:tcPr>
            <w:tcW w:w="88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en-US" w:eastAsia="en-US"/>
        </w:rPr>
      </w:pPr>
      <w:r>
        <w:rPr>
          <w:rFonts w:cs="Enviro;Courier New" w:ascii="Enviro;Courier New" w:hAnsi="Enviro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164465</wp:posOffset>
                </wp:positionV>
                <wp:extent cx="381000" cy="5175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12.9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en-US" w:eastAsia="en-US"/>
        </w:rPr>
      </w:pPr>
      <w:r>
        <w:rPr>
          <w:rFonts w:cs="Enviro;Courier New" w:ascii="Enviro;Courier New" w:hAnsi="Enviro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0" cy="20701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6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0" cy="20701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5pt" to="150pt,2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0" cy="20701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2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.5pt" to="444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17" w:hRule="atLeast"/>
        </w:trPr>
        <w:tc>
          <w:tcPr>
            <w:tcW w:w="87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en-US" w:eastAsia="en-US"/>
        </w:rPr>
      </w:pPr>
      <w:r>
        <w:rPr>
          <w:rFonts w:cs="Enviro;Courier New" w:ascii="Enviro;Courier New" w:hAnsi="Enviro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100330</wp:posOffset>
                </wp:positionV>
                <wp:extent cx="381000" cy="5175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7.9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en-US" w:eastAsia="en-US"/>
        </w:rPr>
      </w:pPr>
      <w:r>
        <w:rPr>
          <w:rFonts w:cs="Enviro;Courier New" w:ascii="Enviro;Courier New" w:hAnsi="Enviro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0" cy="20701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6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5pt" to="114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5pt" to="228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36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pt" to="450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82" w:hRule="atLeast"/>
        </w:trPr>
        <w:tc>
          <w:tcPr>
            <w:tcW w:w="88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Teken de breuk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36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t is het gehee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ken de breu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b/>
                <w:b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970</wp:posOffset>
                      </wp:positionV>
                      <wp:extent cx="342900" cy="3429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0.6pt;margin-top:1.1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3.9pt;margin-top:1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3970</wp:posOffset>
                      </wp:positionV>
                      <wp:extent cx="342900" cy="342900"/>
                      <wp:effectExtent l="14605" t="14605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62.25pt;margin-top:1.1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0.6pt;margin-top:25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62.25pt;margin-top:25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321310</wp:posOffset>
                      </wp:positionV>
                      <wp:extent cx="342900" cy="34290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3.9pt;margin-top:25.3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6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6520</wp:posOffset>
                      </wp:positionV>
                      <wp:extent cx="1133475" cy="728980"/>
                      <wp:effectExtent l="15240" t="14605" r="1397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4.15pt;margin-top:7.6pt;width:89.2pt;height:57.3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4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3985</wp:posOffset>
            </wp:positionH>
            <wp:positionV relativeFrom="paragraph">
              <wp:posOffset>19685</wp:posOffset>
            </wp:positionV>
            <wp:extent cx="1464310" cy="1720850"/>
            <wp:effectExtent l="0" t="0" r="0" b="0"/>
            <wp:wrapNone/>
            <wp:docPr id="46" name="breuk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reuken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680" w:right="68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7:00Z</dcterms:created>
  <dc:creator>BGC PC@Home Project</dc:creator>
  <dc:description/>
  <dc:language>en-US</dc:language>
  <cp:lastModifiedBy>de Haan</cp:lastModifiedBy>
  <dcterms:modified xsi:type="dcterms:W3CDTF">2007-10-22T17:47:00Z</dcterms:modified>
  <cp:revision>2</cp:revision>
  <dc:subject/>
  <dc:title> </dc:title>
</cp:coreProperties>
</file>