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400800" cy="8801100"/>
                <wp:effectExtent l="0" t="0" r="0" b="0"/>
                <wp:wrapNone/>
                <wp:docPr id="1" name=""/>
                <a:graphic xmlns:a="http://schemas.openxmlformats.org/drawingml/2006/main">
                  <a:graphicData uri="http://schemas.microsoft.com/office/word/2010/wordprocessingGroup">
                    <wpg:wgp>
                      <wpg:cNvGrpSpPr/>
                      <wpg:grpSpPr>
                        <a:xfrm>
                          <a:off x="0" y="0"/>
                          <a:ext cx="6400800" cy="8801280"/>
                          <a:chOff x="0" y="0"/>
                          <a:chExt cx="6400800" cy="8801280"/>
                        </a:xfrm>
                      </wpg:grpSpPr>
                      <wps:wsp>
                        <wps:cNvSpPr txBox="1"/>
                        <wps:spPr>
                          <a:xfrm>
                            <a:off x="228600" y="0"/>
                            <a:ext cx="6172200" cy="8801280"/>
                          </a:xfrm>
                          <a:prstGeom prst="rect">
                            <a:avLst/>
                          </a:prstGeom>
                          <a:solidFill>
                            <a:srgbClr val="ffffff"/>
                          </a:solidFill>
                          <a:ln w="0">
                            <a:noFill/>
                          </a:ln>
                        </wps:spPr>
                        <wps:txbx>
                          <w:txbxContent>
                            <w:p>
                              <w:pPr>
                                <w:overflowPunct w:val="false"/>
                                <w:bidi w:val="0"/>
                                <w:jc w:val="center"/>
                                <w:rPr/>
                              </w:pPr>
                              <w:r>
                                <w:rPr>
                                  <w:kern w:val="2"/>
                                  <w:sz w:val="36"/>
                                  <w:b/>
                                  <w:szCs w:val="36"/>
                                  <w:bCs/>
                                  <w:rFonts w:ascii="Comic Sans MS" w:hAnsi="Comic Sans MS" w:eastAsia="SimSun;宋体" w:cs="Comic Sans MS"/>
                                  <w:color w:val="auto"/>
                                  <w:lang w:val="nl-NL" w:eastAsia="zh-CN" w:bidi="ar-SA"/>
                                </w:rPr>
                                <w:t>Les 23: De kruisiging van Jezus.</w:t>
                              </w:r>
                            </w:p>
                            <w:p>
                              <w:pPr>
                                <w:overflowPunct w:val="false"/>
                                <w:bidi w:val="0"/>
                                <w:rPr/>
                              </w:pPr>
                              <w:r>
                                <w:rPr>
                                  <w:kern w:val="2"/>
                                  <w:sz w:val="20"/>
                                  <w:szCs w:val="20"/>
                                  <w:rFonts w:ascii="Times New Roman" w:hAnsi="Times New Roman" w:eastAsia="SimSun;宋体" w:cs="Times New Roman"/>
                                  <w:color w:val="auto"/>
                                  <w:lang w:val="nl-NL" w:eastAsia="zh-CN" w:bidi="ar-SA"/>
                                </w:rPr>
                                <w:t xml:space="preserve">                                                                                                                          ( uit het boek, Markus 15: 22- 47)</w:t>
                              </w:r>
                            </w:p>
                            <w:p>
                              <w:pPr>
                                <w:overflowPunct w:val="false"/>
                                <w:bidi w:val="0"/>
                                <w:jc w:val="center"/>
                                <w:rPr/>
                              </w:pPr>
                              <w:r>
                                <w:rPr>
                                  <w:kern w:val="2"/>
                                  <w:sz w:val="22"/>
                                  <w:szCs w:val="22"/>
                                  <w:rFonts w:ascii="Comic Sans MS" w:hAnsi="Comic Sans MS" w:eastAsia="SimSun;宋体" w:cs="Comic Sans MS"/>
                                  <w:color w:val="auto"/>
                                  <w:lang w:val="nl-NL" w:eastAsia="zh-CN" w:bidi="ar-SA"/>
                                </w:rPr>
                                <w:t>Zo brachten zij Jezus naar de plaats Golgotha. Golgotha betekent ………………………        Daar kreeg Hij ………. met bittere ……………. om de ……… te verzachten, maar Hij weigerde die. Toen kruisigden zij Hem. Zijn ……………….. verdeelden zij onder elkaar, door erom te ………………………. Dat was om ……………. uur ’s morgens. Aan het ……………. hing een ………………  …………………………………………… stond er op. Dat was de beschuldiging.Tegelijk met Hem werden twee ………………………………..gekruisigd, de een links en de ander ………………. van Hem.Daarmee kwam uit wat geschreven staat: ‘Hij hoorde bij de misdadigers.’De mensen die voorbijkwamen, scholden Hem uit en schudden hun hoofd. ‘Moet je Hem zien’, jouwden zij. ‘Hij zou de ……………… afbreken en in  ……………….dagen weer opbouwen? ……….. eerst uzelf en kom van dat kruis af!Ook de leidende priesters en de godsdienstleraren dreven onderling de ……… met Hem. “Hij zou andere mensen redden, maar Hij kan zichzelf niet eens …………….. Zeg, Christus, koning van Israel! Laat ons eens wat ………  en ………… van dat kruis af! Dan zullen we in U ………………………...!’riepen zij. Zelfs de mannen die met Hem gekruisigd waren, maakten schampere opmerkingen. Om ……………………. uur werd het donker in het hele land. Dat duurde een uur of drie. Om drie uur riep Jezus luid in het Aramees: ‘Eloi, Eloi, lama sabachthani?’</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Dit betekent: Mijn God, Mijn God, waarom hebt U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Mij ………………………..? Sommige van de mensen die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stonden te ………………, zeiden: Luister, Hij roept Elia.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Een van hen haalde vlug een ……………….. met zure wijn</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en stak die op een stok om Hem te laten …………….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Wacht’, zei hij , ‘misschien haalt Elia Hem er wel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af.’Jezus gaf een schreeuw en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Het zware ……………….. in de tempel scheurde op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datzelfde moment van boven naar beneden in tweeën.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Toen de Romeinse ……………………, die tegenover het kruis stond, zag hoe Jezus stierf, zei hij: ‘Deze man was beslist een ……………… van God.’</w:t>
                              </w:r>
                            </w:p>
                            <w:p>
                              <w:pPr>
                                <w:overflowPunct w:val="false"/>
                                <w:bidi w:val="0"/>
                                <w:jc w:val="center"/>
                                <w:rPr/>
                              </w:pPr>
                              <w:r>
                                <w:rPr>
                                  <w:kern w:val="2"/>
                                  <w:sz w:val="22"/>
                                  <w:szCs w:val="22"/>
                                  <w:rFonts w:ascii="Comic Sans MS" w:hAnsi="Comic Sans MS" w:eastAsia="SimSun;宋体" w:cs="Comic Sans MS"/>
                                  <w:color w:val="auto"/>
                                  <w:lang w:val="nl-NL" w:eastAsia="zh-CN" w:bidi="ar-SA"/>
                                </w:rPr>
                                <w:t>Een aantal vrouwen stond op een afstand te kijken. Onder andere Maria van Magdala, Salome, en Maria van de jonge Jakobus en Joses. Samen met vele andere vrouwen waren zij Jezus gevolgd en hadden voor Hem gezorgd in de tijd dat Hij in Galilea was.Ze waren met Hem mee gekomen naar ………………………</w:t>
                              </w:r>
                            </w:p>
                            <w:p>
                              <w:pPr>
                                <w:overflowPunct w:val="false"/>
                                <w:bidi w:val="0"/>
                                <w:jc w:val="center"/>
                                <w:rPr/>
                              </w:pPr>
                              <w:r>
                                <w:rPr>
                                  <w:kern w:val="2"/>
                                  <w:sz w:val="22"/>
                                  <w:szCs w:val="22"/>
                                  <w:rFonts w:ascii="Comic Sans MS" w:hAnsi="Comic Sans MS" w:eastAsia="SimSun;宋体" w:cs="Comic Sans MS"/>
                                  <w:color w:val="auto"/>
                                  <w:lang w:val="nl-NL" w:eastAsia="zh-CN" w:bidi="ar-SA"/>
                                </w:rPr>
                                <w:t>Tegen de avond kwam ………….. van Arimathea naar de plaats van de kruisiging. Hij was een voornaam lid van de Hoge raad en keek persoonlijk met grote verwachting uit naar het Koninkrijk van God. Het was bijna ……………. en dan mogen de Joden niets ………………</w:t>
                              </w:r>
                            </w:p>
                            <w:p>
                              <w:pPr>
                                <w:overflowPunct w:val="false"/>
                                <w:bidi w:val="0"/>
                                <w:jc w:val="center"/>
                                <w:rPr/>
                              </w:pPr>
                              <w:r>
                                <w:rPr>
                                  <w:kern w:val="2"/>
                                  <w:sz w:val="22"/>
                                  <w:szCs w:val="22"/>
                                  <w:rFonts w:ascii="Comic Sans MS" w:hAnsi="Comic Sans MS" w:eastAsia="SimSun;宋体" w:cs="Comic Sans MS"/>
                                  <w:color w:val="auto"/>
                                  <w:lang w:val="nl-NL" w:eastAsia="zh-CN" w:bidi="ar-SA"/>
                                </w:rPr>
                                <w:t>Toen ging Jozef naar Pilatus en vroeg hem om het lichaam van Jezus. Maar Pilatus kon niet geloven dat Jezus al ……………………. was. Hij liet de dienstdoende officier roepen en vroeg hem ernaar.Die zei dat Jezus inderdaad al was gestorven. Toen kreeg Jozef toestemming het lichaam mee te nemen. Jozef haalde het lichaam van het kruis af en wikkelde het in een ………….. fijn …………….., dat hij had gekocht. Daarna legde hij het in een ……. dat in de rotsen was uitgehouwen en rolde een grote ………….. voor de opening. Maria van Magdala en Maria, de moeder van Joses, waren meegegaan om te zien waar Jezus werd neergeleg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579480"/>
                            <a:ext cx="2743200" cy="1872000"/>
                          </a:xfrm>
                          <a:prstGeom prst="rect">
                            <a:avLst/>
                          </a:prstGeom>
                          <a:ln w="0">
                            <a:noFill/>
                          </a:ln>
                        </pic:spPr>
                      </pic:pic>
                    </wpg:wgp>
                  </a:graphicData>
                </a:graphic>
              </wp:anchor>
            </w:drawing>
          </mc:Choice>
          <mc:Fallback>
            <w:pict>
              <v:group id="shape_0" style="position:absolute;margin-left:-36pt;margin-top:9pt;width:504pt;height:693pt" coordorigin="-720,180" coordsize="10080,13860">
                <v:shapetype id="_x0000_t202" coordsize="21600,21600" o:spt="202" path="m,l,21600l21600,21600l21600,xe">
                  <v:stroke joinstyle="miter"/>
                  <v:path gradientshapeok="t" o:connecttype="rect"/>
                </v:shapetype>
                <v:shape id="shape_0" fillcolor="white" stroked="f" o:allowincell="f" style="position:absolute;left:-360;top:180;width:9719;height:13859;mso-wrap-style:square;v-text-anchor:top" type="_x0000_t202">
                  <v:textbox>
                    <w:txbxContent>
                      <w:p>
                        <w:pPr>
                          <w:overflowPunct w:val="false"/>
                          <w:bidi w:val="0"/>
                          <w:jc w:val="center"/>
                          <w:rPr/>
                        </w:pPr>
                        <w:r>
                          <w:rPr>
                            <w:kern w:val="2"/>
                            <w:sz w:val="36"/>
                            <w:b/>
                            <w:szCs w:val="36"/>
                            <w:bCs/>
                            <w:rFonts w:ascii="Comic Sans MS" w:hAnsi="Comic Sans MS" w:eastAsia="SimSun;宋体" w:cs="Comic Sans MS"/>
                            <w:color w:val="auto"/>
                            <w:lang w:val="nl-NL" w:eastAsia="zh-CN" w:bidi="ar-SA"/>
                          </w:rPr>
                          <w:t>Les 23: De kruisiging van Jezus.</w:t>
                        </w:r>
                      </w:p>
                      <w:p>
                        <w:pPr>
                          <w:overflowPunct w:val="false"/>
                          <w:bidi w:val="0"/>
                          <w:rPr/>
                        </w:pPr>
                        <w:r>
                          <w:rPr>
                            <w:kern w:val="2"/>
                            <w:sz w:val="20"/>
                            <w:szCs w:val="20"/>
                            <w:rFonts w:ascii="Times New Roman" w:hAnsi="Times New Roman" w:eastAsia="SimSun;宋体" w:cs="Times New Roman"/>
                            <w:color w:val="auto"/>
                            <w:lang w:val="nl-NL" w:eastAsia="zh-CN" w:bidi="ar-SA"/>
                          </w:rPr>
                          <w:t xml:space="preserve">                                                                                                                          ( uit het boek, Markus 15: 22- 47)</w:t>
                        </w:r>
                      </w:p>
                      <w:p>
                        <w:pPr>
                          <w:overflowPunct w:val="false"/>
                          <w:bidi w:val="0"/>
                          <w:jc w:val="center"/>
                          <w:rPr/>
                        </w:pPr>
                        <w:r>
                          <w:rPr>
                            <w:kern w:val="2"/>
                            <w:sz w:val="22"/>
                            <w:szCs w:val="22"/>
                            <w:rFonts w:ascii="Comic Sans MS" w:hAnsi="Comic Sans MS" w:eastAsia="SimSun;宋体" w:cs="Comic Sans MS"/>
                            <w:color w:val="auto"/>
                            <w:lang w:val="nl-NL" w:eastAsia="zh-CN" w:bidi="ar-SA"/>
                          </w:rPr>
                          <w:t>Zo brachten zij Jezus naar de plaats Golgotha. Golgotha betekent ………………………        Daar kreeg Hij ………. met bittere ……………. om de ……… te verzachten, maar Hij weigerde die. Toen kruisigden zij Hem. Zijn ……………….. verdeelden zij onder elkaar, door erom te ………………………. Dat was om ……………. uur ’s morgens. Aan het ……………. hing een ………………  …………………………………………… stond er op. Dat was de beschuldiging.Tegelijk met Hem werden twee ………………………………..gekruisigd, de een links en de ander ………………. van Hem.Daarmee kwam uit wat geschreven staat: ‘Hij hoorde bij de misdadigers.’De mensen die voorbijkwamen, scholden Hem uit en schudden hun hoofd. ‘Moet je Hem zien’, jouwden zij. ‘Hij zou de ……………… afbreken en in  ……………….dagen weer opbouwen? ……….. eerst uzelf en kom van dat kruis af!Ook de leidende priesters en de godsdienstleraren dreven onderling de ……… met Hem. “Hij zou andere mensen redden, maar Hij kan zichzelf niet eens …………….. Zeg, Christus, koning van Israel! Laat ons eens wat ………  en ………… van dat kruis af! Dan zullen we in U ………………………...!’riepen zij. Zelfs de mannen die met Hem gekruisigd waren, maakten schampere opmerkingen. Om ……………………. uur werd het donker in het hele land. Dat duurde een uur of drie. Om drie uur riep Jezus luid in het Aramees: ‘Eloi, Eloi, lama sabachthani?’</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Dit betekent: Mijn God, Mijn God, waarom hebt U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Mij ………………………..? Sommige van de mensen die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stonden te ………………, zeiden: Luister, Hij roept Elia.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Een van hen haalde vlug een ……………….. met zure wijn</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en stak die op een stok om Hem te laten …………….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Wacht’, zei hij , ‘misschien haalt Elia Hem er wel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af.’Jezus gaf een schreeuw en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Het zware ……………….. in de tempel scheurde op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datzelfde moment van boven naar beneden in tweeën. </w:t>
                        </w:r>
                      </w:p>
                      <w:p>
                        <w:pPr>
                          <w:overflowPunct w:val="false"/>
                          <w:bidi w:val="0"/>
                          <w:jc w:val="center"/>
                          <w:rPr/>
                        </w:pPr>
                        <w:r>
                          <w:rPr>
                            <w:kern w:val="2"/>
                            <w:sz w:val="22"/>
                            <w:szCs w:val="22"/>
                            <w:rFonts w:ascii="Comic Sans MS" w:hAnsi="Comic Sans MS" w:eastAsia="SimSun;宋体" w:cs="Comic Sans MS"/>
                            <w:color w:val="auto"/>
                            <w:lang w:val="nl-NL" w:eastAsia="zh-CN" w:bidi="ar-SA"/>
                          </w:rPr>
                          <w:t xml:space="preserve">                                                          Toen de Romeinse ……………………, die tegenover het kruis stond, zag hoe Jezus stierf, zei hij: ‘Deze man was beslist een ……………… van God.’</w:t>
                        </w:r>
                      </w:p>
                      <w:p>
                        <w:pPr>
                          <w:overflowPunct w:val="false"/>
                          <w:bidi w:val="0"/>
                          <w:jc w:val="center"/>
                          <w:rPr/>
                        </w:pPr>
                        <w:r>
                          <w:rPr>
                            <w:kern w:val="2"/>
                            <w:sz w:val="22"/>
                            <w:szCs w:val="22"/>
                            <w:rFonts w:ascii="Comic Sans MS" w:hAnsi="Comic Sans MS" w:eastAsia="SimSun;宋体" w:cs="Comic Sans MS"/>
                            <w:color w:val="auto"/>
                            <w:lang w:val="nl-NL" w:eastAsia="zh-CN" w:bidi="ar-SA"/>
                          </w:rPr>
                          <w:t>Een aantal vrouwen stond op een afstand te kijken. Onder andere Maria van Magdala, Salome, en Maria van de jonge Jakobus en Joses. Samen met vele andere vrouwen waren zij Jezus gevolgd en hadden voor Hem gezorgd in de tijd dat Hij in Galilea was.Ze waren met Hem mee gekomen naar ………………………</w:t>
                        </w:r>
                      </w:p>
                      <w:p>
                        <w:pPr>
                          <w:overflowPunct w:val="false"/>
                          <w:bidi w:val="0"/>
                          <w:jc w:val="center"/>
                          <w:rPr/>
                        </w:pPr>
                        <w:r>
                          <w:rPr>
                            <w:kern w:val="2"/>
                            <w:sz w:val="22"/>
                            <w:szCs w:val="22"/>
                            <w:rFonts w:ascii="Comic Sans MS" w:hAnsi="Comic Sans MS" w:eastAsia="SimSun;宋体" w:cs="Comic Sans MS"/>
                            <w:color w:val="auto"/>
                            <w:lang w:val="nl-NL" w:eastAsia="zh-CN" w:bidi="ar-SA"/>
                          </w:rPr>
                          <w:t>Tegen de avond kwam ………….. van Arimathea naar de plaats van de kruisiging. Hij was een voornaam lid van de Hoge raad en keek persoonlijk met grote verwachting uit naar het Koninkrijk van God. Het was bijna ……………. en dan mogen de Joden niets ………………</w:t>
                        </w:r>
                      </w:p>
                      <w:p>
                        <w:pPr>
                          <w:overflowPunct w:val="false"/>
                          <w:bidi w:val="0"/>
                          <w:jc w:val="center"/>
                          <w:rPr/>
                        </w:pPr>
                        <w:r>
                          <w:rPr>
                            <w:kern w:val="2"/>
                            <w:sz w:val="22"/>
                            <w:szCs w:val="22"/>
                            <w:rFonts w:ascii="Comic Sans MS" w:hAnsi="Comic Sans MS" w:eastAsia="SimSun;宋体" w:cs="Comic Sans MS"/>
                            <w:color w:val="auto"/>
                            <w:lang w:val="nl-NL" w:eastAsia="zh-CN" w:bidi="ar-SA"/>
                          </w:rPr>
                          <w:t>Toen ging Jozef naar Pilatus en vroeg hem om het lichaam van Jezus. Maar Pilatus kon niet geloven dat Jezus al ……………………. was. Hij liet de dienstdoende officier roepen en vroeg hem ernaar.Die zei dat Jezus inderdaad al was gestorven. Toen kreeg Jozef toestemming het lichaam mee te nemen. Jozef haalde het lichaam van het kruis af en wikkelde het in een ………….. fijn …………….., dat hij had gekocht. Daarna legde hij het in een ……. dat in de rotsen was uitgehouwen en rolde een grote ………….. voor de opening. Maria van Magdala en Maria, de moeder van Joses, waren meegegaan om te zien waar Jezus werd neergele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817;width:4319;height:2947;mso-wrap-style:none;v-text-anchor:middle" type="_x0000_t75">
                  <v:imagedata r:id="rId3" o:detectmouseclick="t"/>
                  <v:stroke color="#3465a4" joinstyle="round" endcap="flat"/>
                  <w10:wrap type="none"/>
                </v:shape>
              </v:group>
            </w:pict>
          </mc:Fallback>
        </mc:AlternateConten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063740" cy="8801100"/>
                <wp:effectExtent l="0" t="0" r="0" b="14605"/>
                <wp:wrapNone/>
                <wp:docPr id="2" name=""/>
                <a:graphic xmlns:a="http://schemas.openxmlformats.org/drawingml/2006/main">
                  <a:graphicData uri="http://schemas.microsoft.com/office/word/2010/wordprocessingGroup">
                    <wpg:wgp>
                      <wpg:cNvGrpSpPr/>
                      <wpg:grpSpPr>
                        <a:xfrm>
                          <a:off x="0" y="0"/>
                          <a:ext cx="7063920" cy="8801280"/>
                          <a:chOff x="0" y="0"/>
                          <a:chExt cx="7063920" cy="8801280"/>
                        </a:xfrm>
                      </wpg:grpSpPr>
                      <wps:wsp>
                        <wps:cNvSpPr txBox="1"/>
                        <wps:spPr>
                          <a:xfrm>
                            <a:off x="228600" y="8001000"/>
                            <a:ext cx="2057400" cy="800280"/>
                          </a:xfrm>
                          <a:prstGeom prst="rect">
                            <a:avLst/>
                          </a:prstGeom>
                          <a:solidFill>
                            <a:srgbClr val="ffffff"/>
                          </a:solidFill>
                          <a:ln w="28440">
                            <a:solidFill>
                              <a:srgbClr val="000000"/>
                            </a:solidFill>
                            <a:prstDash val="sysDot"/>
                            <a:miter/>
                          </a:ln>
                        </wps:spPr>
                        <wps:txbx>
                          <w:txbxContent>
                            <w:p>
                              <w:pPr>
                                <w:overflowPunct w:val="false"/>
                                <w:bidi w:val="0"/>
                                <w:rPr/>
                              </w:pPr>
                              <w:r>
                                <w:rPr>
                                  <w:kern w:val="2"/>
                                  <w:sz w:val="24"/>
                                  <w:szCs w:val="24"/>
                                  <w:rFonts w:ascii="Kristen ITC" w:hAnsi="Kristen ITC" w:eastAsia="SimSun;宋体" w:cs="Kristen ITC"/>
                                  <w:color w:val="auto"/>
                                  <w:lang w:val="nl-NL" w:eastAsia="zh-CN" w:bidi="ar-SA"/>
                                </w:rPr>
                                <w:t>Heb jij wel eens onverdiend straf gehad? Hoe voelde je je toen?</w:t>
                              </w:r>
                            </w:p>
                          </w:txbxContent>
                        </wps:txbx>
                        <wps:bodyPr wrap="square" anchor="t">
                          <a:noAutofit/>
                        </wps:bodyPr>
                      </wps:wsp>
                      <wps:wsp>
                        <wps:cNvSpPr txBox="1"/>
                        <wps:spPr>
                          <a:xfrm>
                            <a:off x="2971800" y="5600880"/>
                            <a:ext cx="3543480" cy="3121560"/>
                          </a:xfrm>
                          <a:prstGeom prst="rect">
                            <a:avLst/>
                          </a:prstGeom>
                          <a:solidFill>
                            <a:srgbClr val="ffffff"/>
                          </a:solidFill>
                          <a:ln w="38160">
                            <a:solidFill>
                              <a:srgbClr val="000000"/>
                            </a:solidFill>
                            <a:prstDash val="lgDash"/>
                            <a:miter/>
                          </a:ln>
                        </wps:spPr>
                        <wps:txbx>
                          <w:txbxContent>
                            <w:p>
                              <w:pPr>
                                <w:overflowPunct w:val="false"/>
                                <w:bidi w:val="0"/>
                                <w:rPr/>
                              </w:pPr>
                              <w:r>
                                <w:rPr>
                                  <w:kern w:val="2"/>
                                  <w:sz w:val="24"/>
                                  <w:szCs w:val="24"/>
                                  <w:rFonts w:ascii="Berlin Sans FB" w:hAnsi="Berlin Sans FB" w:eastAsia="SimSun;宋体" w:cs="Berlin Sans FB"/>
                                  <w:color w:val="auto"/>
                                  <w:lang w:val="nl-NL" w:eastAsia="zh-CN" w:bidi="ar-SA"/>
                                </w:rPr>
                                <w:t>Jezus wordt hier ‘Koning van de Joden’ genoemd.</w:t>
                              </w:r>
                            </w:p>
                            <w:p>
                              <w:pPr>
                                <w:overflowPunct w:val="false"/>
                                <w:bidi w:val="0"/>
                                <w:rPr/>
                              </w:pPr>
                              <w:r>
                                <w:rPr>
                                  <w:kern w:val="2"/>
                                  <w:sz w:val="24"/>
                                  <w:szCs w:val="24"/>
                                  <w:rFonts w:ascii="Berlin Sans FB" w:hAnsi="Berlin Sans FB" w:eastAsia="SimSun;宋体" w:cs="Berlin Sans FB"/>
                                  <w:color w:val="auto"/>
                                  <w:lang w:val="nl-NL" w:eastAsia="zh-CN" w:bidi="ar-SA"/>
                                </w:rPr>
                                <w:t>Hij heeft nog veel meer namen. Zoek de stukken bij elka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028880"/>
                            <a:ext cx="4000680" cy="331488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SimSun;宋体" w:cs="Arial"/>
                                  <w:color w:val="auto"/>
                                  <w:lang w:val="nl-NL" w:eastAsia="zh-CN" w:bidi="ar-SA"/>
                                </w:rPr>
                                <w:t>k</w:t>
                                <w:t>v</w:t>
                                <w:t>s</w:t>
                                <w:t>r</w:t>
                                <w:t>e</w:t>
                                <w:t>d</w:t>
                                <w:t>d</w:t>
                                <w:t>e</w:t>
                                <w:t>n</w:t>
                                <w:t>o</w:t>
                                <w:t>n</w:t>
                                <w:t>t</w:t>
                                <w:t>d</w:t>
                                <w:t>s</w:t>
                                <w:t>g</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o</w:t>
                                <w:t>l</w:t>
                                <w:t>e</w:t>
                                <w:t>c</w:t>
                                <w:t>k</w:t>
                                <w:t>r</w:t>
                                <w:t>u</w:t>
                                <w:t>i</w:t>
                                <w:t>d</w:t>
                                <w:t>e</w:t>
                                <w:t>n</w:t>
                                <w:t>w</w:t>
                                <w:t>r</w:t>
                                <w:t>p</w:t>
                                <w:t>e</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n</w:t>
                                <w:t>f</w:t>
                                <w:t>e</w:t>
                                <w:t>r</w:t>
                                <w:t>h</w:t>
                                <w:t>r</w:t>
                                <w:t>e</w:t>
                                <w:t>c</w:t>
                                <w:t>h</w:t>
                                <w:t>t</w:t>
                                <w:t>s</w:t>
                                <w:t>a</w:t>
                                <w:t>i</w:t>
                                <w:t>o</w:t>
                                <w:t>l</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i</w:t>
                                <w:t>s</w:t>
                                <w:t>f</w:t>
                                <w:t>r</w:t>
                                <w:t>l</w:t>
                                <w:t>e</w:t>
                                <w:t>k</w:t>
                                <w:t>ij</w:t>
                                <w:t>k</w:t>
                                <w:t>e</w:t>
                                <w:t>n</w:t>
                                <w:t>a</w:t>
                                <w:t>e</w:t>
                                <w:t>t</w:t>
                                <w:t>o</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n</w:t>
                                <w:t>c</w:t>
                                <w:t>h</w:t>
                                <w:t>i</w:t>
                                <w:t>e</w:t>
                                <w:t>a</w:t>
                                <w:t>d</w:t>
                                <w:t>o</w:t>
                                <w:t>b</w:t>
                                <w:t>b</w:t>
                                <w:t>e</w:t>
                                <w:t>l</w:t>
                                <w:t>e</w:t>
                                <w:t>n</w:t>
                                <w:t>v</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g</w:t>
                                <w:t>r</w:t>
                                <w:t>a</w:t>
                                <w:t>f</w:t>
                                <w:t>c</w:t>
                                <w:t>n</w:t>
                                <w:t>t</w:t>
                                <w:t>e</w:t>
                                <w:t>k</w:t>
                                <w:t>z</w:t>
                                <w:t>u</w:t>
                                <w:t>f</w:t>
                                <w:t>k</w:t>
                                <w:t>s</w:t>
                                <w:t>e</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v</w:t>
                                <w:t>j</w:t>
                                <w:t>w</w:t>
                                <w:t>s</w:t>
                                <w:t>s</w:t>
                                <w:t>i</w:t>
                                <w:t>l</w:t>
                                <w:t>e</w:t>
                                <w:t>l</w:t>
                                <w:t>r</w:t>
                                <w:t>i</w:t>
                                <w:t>d</w:t>
                                <w:t>o</w:t>
                                <w:t>t</w:t>
                                <w:t>n</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a</w:t>
                                <w:t>e</w:t>
                                <w:t>ij</w:t>
                                <w:t>t</w:t>
                                <w:t>t</w:t>
                                <w:t>s</w:t>
                                <w:t>e</w:t>
                                <w:t>i</w:t>
                                <w:t>n</w:t>
                                <w:t>p</w:t>
                                <w:t>u</w:t>
                                <w:t>e</w:t>
                                <w:t>m</w:t>
                                <w:t>i</w:t>
                                <w:t>g</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n</w:t>
                                <w:t>r</w:t>
                                <w:t>n</w:t>
                                <w:t>u</w:t>
                                <w:t>e</w:t>
                                <w:t>p</w:t>
                                <w:t>a</w:t>
                                <w:t>r</w:t>
                                <w:t>j</w:t>
                                <w:t>b</w:t>
                                <w:t>l</w:t>
                                <w:t>i</w:t>
                                <w:t>n</w:t>
                                <w:t>e</w:t>
                                <w:t>s</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d</w:t>
                                <w:t>u</w:t>
                                <w:t>g</w:t>
                                <w:t>k</w:t>
                                <w:t>e</w:t>
                                <w:t>g</w:t>
                                <w:t>ij</w:t>
                                <w:t>b</w:t>
                                <w:t>d</w:t>
                                <w:t>o</w:t>
                                <w:t>o</w:t>
                                <w:t>a</w:t>
                                <w:t>s</w:t>
                                <w:t>r</w:t>
                                <w:t>p</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e</w:t>
                                <w:t>z</w:t>
                                <w:t>o</w:t>
                                <w:t>o</w:t>
                                <w:t>n</w:t>
                                <w:t>e</w:t>
                                <w:t>s</w:t>
                                <w:t>n</w:t>
                                <w:t>b</w:t>
                                <w:t>o</w:t>
                                <w:t>z</w:t>
                                <w:t>r</w:t>
                                <w:t>a</w:t>
                                <w:t>f</w:t>
                                <w:t>o</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j</w:t>
                                <w:t>a</w:t>
                                <w:t>r</w:t>
                                <w:t>l</w:t>
                                <w:t>i</w:t>
                                <w:t>n</w:t>
                                <w:t>n</w:t>
                                <w:t>e</w:t>
                                <w:t>n</w:t>
                                <w:t>a</w:t>
                                <w:t>e</w:t>
                                <w:t>e</w:t>
                                <w:t>d</w:t>
                                <w:t>t</w:t>
                                <w:t>n</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o</w:t>
                                <w:t>l</w:t>
                                <w:t>d</w:t>
                                <w:t>r</w:t>
                                <w:t>i</w:t>
                                <w:t>n</w:t>
                                <w:t>k</w:t>
                                <w:t>e</w:t>
                                <w:t>n</w:t>
                                <w:t>t</w:t>
                                <w:t>t</w:t>
                                <w:t>n</w:t>
                                <w:t>f</w:t>
                                <w:t>j</w:t>
                                <w:t>s</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d</w:t>
                                <w:t>e</w:t>
                                <w:t>ij</w:t>
                                <w:t>r</w:t>
                                <w:t>g</w:t>
                                <w:t>e</w:t>
                                <w:t>s</w:t>
                                <w:t>t</w:t>
                                <w:t>o</w:t>
                                <w:t>r</w:t>
                                <w:t>v</w:t>
                                <w:t>e</w:t>
                                <w:t>n</w:t>
                                <w:t>a</w:t>
                                <w:t>e</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e</w:t>
                                <w:t>m</w:t>
                                <w:t>n</w:t>
                                <w:t>m</w:t>
                                <w:t>i</w:t>
                                <w:t>s</w:t>
                                <w:t>d</w:t>
                                <w:t>a</w:t>
                                <w:t>d</w:t>
                                <w:t>i</w:t>
                                <w:t>g</w:t>
                                <w:t>e</w:t>
                                <w:t>r</w:t>
                                <w:t>s</w:t>
                                <w:t>f</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n</w:t>
                                <w:t>e</w:t>
                                <w:t>g</w:t>
                                <w:t>e</w:t>
                                <w:t>n</w:t>
                                <w:t>t</w:t>
                                <w:t>t</w:t>
                                <w:t>e</w:t>
                                <w:t>m</w:t>
                                <w:t>p</w:t>
                                <w:t>e</w:t>
                                <w:t>l</w:t>
                                <w:t>r</w:t>
                                <w:t>e</w:t>
                                <w:t>d</w:t>
                              </w:r>
                              <w:r>
                                <w:rPr>
                                  <w:kern w:val="2"/>
                                  <w:sz w:val="20"/>
                                  <w:szCs w:val="20"/>
                                  <w:rFonts w:eastAsia="SimSun;宋体" w:ascii="Times New Roman" w:hAnsi="Times New Roman" w:cs="Times New Roman"/>
                                  <w:color w:val="auto"/>
                                  <w:lang w:val="nl-NL" w:eastAsia="zh-CN" w:bidi="ar-SA"/>
                                </w:rPr>
                              </w:r>
                            </w:p>
                          </w:txbxContent>
                        </wps:txbx>
                        <wps:bodyPr wrap="square" anchor="t">
                          <a:noAutofit/>
                        </wps:bodyPr>
                      </wps:wsp>
                      <wps:wsp>
                        <wps:cNvSpPr txBox="1"/>
                        <wps:spPr>
                          <a:xfrm>
                            <a:off x="1486080" y="342360"/>
                            <a:ext cx="5577840" cy="490680"/>
                          </a:xfrm>
                          <a:prstGeom prst="rect">
                            <a:avLst/>
                          </a:prstGeom>
                          <a:solidFill>
                            <a:srgbClr val="ffffff"/>
                          </a:solidFill>
                          <a:ln w="0">
                            <a:noFill/>
                          </a:ln>
                        </wps:spPr>
                        <wps:txbx>
                          <w:txbxContent>
                            <w:p>
                              <w:pPr>
                                <w:overflowPunct w:val="false"/>
                                <w:bidi w:val="0"/>
                                <w:rPr/>
                              </w:pPr>
                              <w:r>
                                <w:rPr>
                                  <w:kern w:val="2"/>
                                  <w:sz w:val="22"/>
                                  <w:szCs w:val="22"/>
                                  <w:rFonts w:ascii="Comic Sans MS" w:hAnsi="Comic Sans MS" w:eastAsia="SimSun;宋体" w:cs="Comic Sans MS"/>
                                  <w:color w:val="auto"/>
                                  <w:lang w:val="nl-NL" w:eastAsia="zh-CN" w:bidi="ar-SA"/>
                                </w:rPr>
                                <w:t xml:space="preserve">Streep de woorden die in het verhaal weggelaten zijn weg uit de puzzel. </w:t>
                              </w:r>
                            </w:p>
                            <w:p>
                              <w:pPr>
                                <w:overflowPunct w:val="false"/>
                                <w:bidi w:val="0"/>
                                <w:rPr/>
                              </w:pPr>
                              <w:r>
                                <w:rPr>
                                  <w:kern w:val="2"/>
                                  <w:sz w:val="22"/>
                                  <w:szCs w:val="22"/>
                                  <w:rFonts w:ascii="Comic Sans MS" w:hAnsi="Comic Sans MS" w:eastAsia="SimSun;宋体" w:cs="Comic Sans MS"/>
                                  <w:color w:val="auto"/>
                                  <w:lang w:val="nl-NL" w:eastAsia="zh-CN" w:bidi="ar-SA"/>
                                </w:rPr>
                                <w:t>Sommige letters worden 2 keer gebruikt!</w:t>
                              </w:r>
                            </w:p>
                          </w:txbxContent>
                        </wps:txbx>
                        <wps:bodyPr wrap="square" anchor="t">
                          <a:noAutofit/>
                        </wps:bodyPr>
                      </wps:wsp>
                      <wps:wsp>
                        <wps:cNvSpPr txBox="1"/>
                        <wps:spPr>
                          <a:xfrm>
                            <a:off x="343080" y="4572000"/>
                            <a:ext cx="5806440" cy="384840"/>
                          </a:xfrm>
                          <a:prstGeom prst="rect">
                            <a:avLst/>
                          </a:prstGeom>
                          <a:solidFill>
                            <a:srgbClr val="ffffff"/>
                          </a:solidFill>
                          <a:ln w="0">
                            <a:noFill/>
                          </a:ln>
                        </wps:spPr>
                        <wps:txbx>
                          <w:txbxContent>
                            <w:p>
                              <w:pPr>
                                <w:overflowPunct w:val="false"/>
                                <w:bidi w:val="0"/>
                                <w:jc w:val="center"/>
                                <w:rPr/>
                              </w:pPr>
                              <w:r>
                                <w:rPr>
                                  <w:kern w:val="2"/>
                                  <w:sz w:val="22"/>
                                  <w:szCs w:val="22"/>
                                  <w:rFonts w:ascii="Comic Sans MS" w:hAnsi="Comic Sans MS" w:eastAsia="SimSun;宋体" w:cs="Comic Sans MS"/>
                                  <w:color w:val="auto"/>
                                  <w:lang w:val="nl-NL" w:eastAsia="zh-CN" w:bidi="ar-SA"/>
                                </w:rPr>
                                <w:t>De letters die overblijven, vormen deze woorde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1371600" y="7429680"/>
                            <a:ext cx="1419120" cy="1038240"/>
                          </a:xfrm>
                          <a:prstGeom prst="rect">
                            <a:avLst/>
                          </a:prstGeom>
                          <a:ln w="0">
                            <a:noFill/>
                          </a:ln>
                        </pic:spPr>
                      </pic:pic>
                      <pic:pic xmlns:pic="http://schemas.openxmlformats.org/drawingml/2006/picture">
                        <pic:nvPicPr>
                          <pic:cNvPr id="2" name="" descr=""/>
                          <pic:cNvPicPr/>
                        </pic:nvPicPr>
                        <pic:blipFill>
                          <a:blip r:embed="rId5"/>
                          <a:stretch/>
                        </pic:blipFill>
                        <pic:spPr>
                          <a:xfrm>
                            <a:off x="3314880" y="6173640"/>
                            <a:ext cx="2971800" cy="2399040"/>
                          </a:xfrm>
                          <a:prstGeom prst="rect">
                            <a:avLst/>
                          </a:prstGeom>
                          <a:ln w="0">
                            <a:noFill/>
                          </a:ln>
                        </pic:spPr>
                      </pic:pic>
                      <pic:pic xmlns:pic="http://schemas.openxmlformats.org/drawingml/2006/picture">
                        <pic:nvPicPr>
                          <pic:cNvPr id="3" name="" descr=""/>
                          <pic:cNvPicPr/>
                        </pic:nvPicPr>
                        <pic:blipFill>
                          <a:blip r:embed="rId6"/>
                          <a:stretch/>
                        </pic:blipFill>
                        <pic:spPr>
                          <a:xfrm>
                            <a:off x="4572000" y="1143000"/>
                            <a:ext cx="2188080" cy="3006000"/>
                          </a:xfrm>
                          <a:prstGeom prst="rect">
                            <a:avLst/>
                          </a:prstGeom>
                          <a:ln w="0">
                            <a:noFill/>
                          </a:ln>
                        </pic:spPr>
                      </pic:pic>
                      <pic:pic xmlns:pic="http://schemas.openxmlformats.org/drawingml/2006/picture">
                        <pic:nvPicPr>
                          <pic:cNvPr id="4" name="" descr=""/>
                          <pic:cNvPicPr/>
                        </pic:nvPicPr>
                        <pic:blipFill>
                          <a:blip r:embed="rId7"/>
                          <a:stretch/>
                        </pic:blipFill>
                        <pic:spPr>
                          <a:xfrm>
                            <a:off x="0" y="4992480"/>
                            <a:ext cx="2514600" cy="2310840"/>
                          </a:xfrm>
                          <a:prstGeom prst="rect">
                            <a:avLst/>
                          </a:prstGeom>
                          <a:ln w="0">
                            <a:noFill/>
                          </a:ln>
                        </pic:spPr>
                      </pic:pic>
                      <pic:pic xmlns:pic="http://schemas.openxmlformats.org/drawingml/2006/picture">
                        <pic:nvPicPr>
                          <pic:cNvPr id="5" name="" descr=""/>
                          <pic:cNvPicPr/>
                        </pic:nvPicPr>
                        <pic:blipFill>
                          <a:blip r:embed="rId8"/>
                          <a:stretch/>
                        </pic:blipFill>
                        <pic:spPr>
                          <a:xfrm>
                            <a:off x="228600" y="0"/>
                            <a:ext cx="1143000" cy="912960"/>
                          </a:xfrm>
                          <a:prstGeom prst="rect">
                            <a:avLst/>
                          </a:prstGeom>
                          <a:ln w="0">
                            <a:noFill/>
                          </a:ln>
                        </pic:spPr>
                      </pic:pic>
                    </wpg:wgp>
                  </a:graphicData>
                </a:graphic>
              </wp:anchor>
            </w:drawing>
          </mc:Choice>
          <mc:Fallback>
            <w:pict>
              <v:group id="shape_0" style="position:absolute;margin-left:-36pt;margin-top:-18pt;width:556.2pt;height:693pt" coordorigin="-720,-360" coordsize="11124,13860">
                <v:shape id="shape_0" fillcolor="white" stroked="t" o:allowincell="f" style="position:absolute;left:-360;top:12240;width:3239;height:1259;mso-wrap-style:square;v-text-anchor:top" type="_x0000_t202">
                  <v:textbox>
                    <w:txbxContent>
                      <w:p>
                        <w:pPr>
                          <w:overflowPunct w:val="false"/>
                          <w:bidi w:val="0"/>
                          <w:rPr/>
                        </w:pPr>
                        <w:r>
                          <w:rPr>
                            <w:kern w:val="2"/>
                            <w:sz w:val="24"/>
                            <w:szCs w:val="24"/>
                            <w:rFonts w:ascii="Kristen ITC" w:hAnsi="Kristen ITC" w:eastAsia="SimSun;宋体" w:cs="Kristen ITC"/>
                            <w:color w:val="auto"/>
                            <w:lang w:val="nl-NL" w:eastAsia="zh-CN" w:bidi="ar-SA"/>
                          </w:rPr>
                          <w:t>Heb jij wel eens onverdiend straf gehad? Hoe voelde je je toen?</w:t>
                        </w:r>
                      </w:p>
                    </w:txbxContent>
                  </v:textbox>
                  <v:fill o:detectmouseclick="t" type="solid" color2="black"/>
                  <v:stroke color="black" weight="28440" dashstyle="shortdot" joinstyle="miter" endcap="flat"/>
                  <w10:wrap type="none"/>
                </v:shape>
                <v:shape id="shape_0" fillcolor="white" stroked="t" o:allowincell="f" style="position:absolute;left:3960;top:8460;width:5579;height:4915;mso-wrap-style:square;v-text-anchor:top" type="_x0000_t202">
                  <v:textbox>
                    <w:txbxContent>
                      <w:p>
                        <w:pPr>
                          <w:overflowPunct w:val="false"/>
                          <w:bidi w:val="0"/>
                          <w:rPr/>
                        </w:pPr>
                        <w:r>
                          <w:rPr>
                            <w:kern w:val="2"/>
                            <w:sz w:val="24"/>
                            <w:szCs w:val="24"/>
                            <w:rFonts w:ascii="Berlin Sans FB" w:hAnsi="Berlin Sans FB" w:eastAsia="SimSun;宋体" w:cs="Berlin Sans FB"/>
                            <w:color w:val="auto"/>
                            <w:lang w:val="nl-NL" w:eastAsia="zh-CN" w:bidi="ar-SA"/>
                          </w:rPr>
                          <w:t>Jezus wordt hier ‘Koning van de Joden’ genoemd.</w:t>
                        </w:r>
                      </w:p>
                      <w:p>
                        <w:pPr>
                          <w:overflowPunct w:val="false"/>
                          <w:bidi w:val="0"/>
                          <w:rPr/>
                        </w:pPr>
                        <w:r>
                          <w:rPr>
                            <w:kern w:val="2"/>
                            <w:sz w:val="24"/>
                            <w:szCs w:val="24"/>
                            <w:rFonts w:ascii="Berlin Sans FB" w:hAnsi="Berlin Sans FB" w:eastAsia="SimSun;宋体" w:cs="Berlin Sans FB"/>
                            <w:color w:val="auto"/>
                            <w:lang w:val="nl-NL" w:eastAsia="zh-CN" w:bidi="ar-SA"/>
                          </w:rPr>
                          <w:t>Hij heeft nog veel meer namen. Zoek de stukken bij elka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dashstyle="longdash" joinstyle="miter" endcap="flat"/>
                  <w10:wrap type="none"/>
                </v:shape>
                <v:shape id="shape_0" fillcolor="white" stroked="f" o:allowincell="f" style="position:absolute;left:180;top:1260;width:6299;height:5219;mso-wrap-style:square;v-text-anchor:top" type="_x0000_t202">
                  <v:textbox>
                    <w:txbxContent>
                      <w:p>
                        <w:pPr>
                          <w:overflowPunct w:val="false"/>
                          <w:bidi w:val="0"/>
                          <w:jc w:val="center"/>
                          <w:rPr/>
                        </w:pPr>
                        <w:r>
                          <w:rPr>
                            <w:kern w:val="2"/>
                            <w:sz w:val="20"/>
                            <w:szCs w:val="20"/>
                            <w:rFonts w:ascii="Comic Sans MS" w:hAnsi="Comic Sans MS" w:eastAsia="SimSun;宋体" w:cs="Arial"/>
                            <w:color w:val="auto"/>
                            <w:lang w:val="nl-NL" w:eastAsia="zh-CN" w:bidi="ar-SA"/>
                          </w:rPr>
                          <w:t>k</w:t>
                          <w:t>v</w:t>
                          <w:t>s</w:t>
                          <w:t>r</w:t>
                          <w:t>e</w:t>
                          <w:t>d</w:t>
                          <w:t>d</w:t>
                          <w:t>e</w:t>
                          <w:t>n</w:t>
                          <w:t>o</w:t>
                          <w:t>n</w:t>
                          <w:t>t</w:t>
                          <w:t>d</w:t>
                          <w:t>s</w:t>
                          <w:t>g</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o</w:t>
                          <w:t>l</w:t>
                          <w:t>e</w:t>
                          <w:t>c</w:t>
                          <w:t>k</w:t>
                          <w:t>r</w:t>
                          <w:t>u</w:t>
                          <w:t>i</w:t>
                          <w:t>d</w:t>
                          <w:t>e</w:t>
                          <w:t>n</w:t>
                          <w:t>w</w:t>
                          <w:t>r</w:t>
                          <w:t>p</w:t>
                          <w:t>e</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n</w:t>
                          <w:t>f</w:t>
                          <w:t>e</w:t>
                          <w:t>r</w:t>
                          <w:t>h</w:t>
                          <w:t>r</w:t>
                          <w:t>e</w:t>
                          <w:t>c</w:t>
                          <w:t>h</w:t>
                          <w:t>t</w:t>
                          <w:t>s</w:t>
                          <w:t>a</w:t>
                          <w:t>i</w:t>
                          <w:t>o</w:t>
                          <w:t>l</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i</w:t>
                          <w:t>s</w:t>
                          <w:t>f</w:t>
                          <w:t>r</w:t>
                          <w:t>l</w:t>
                          <w:t>e</w:t>
                          <w:t>k</w:t>
                          <w:t>ij</w:t>
                          <w:t>k</w:t>
                          <w:t>e</w:t>
                          <w:t>n</w:t>
                          <w:t>a</w:t>
                          <w:t>e</w:t>
                          <w:t>t</w:t>
                          <w:t>o</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n</w:t>
                          <w:t>c</w:t>
                          <w:t>h</w:t>
                          <w:t>i</w:t>
                          <w:t>e</w:t>
                          <w:t>a</w:t>
                          <w:t>d</w:t>
                          <w:t>o</w:t>
                          <w:t>b</w:t>
                          <w:t>b</w:t>
                          <w:t>e</w:t>
                          <w:t>l</w:t>
                          <w:t>e</w:t>
                          <w:t>n</w:t>
                          <w:t>v</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g</w:t>
                          <w:t>r</w:t>
                          <w:t>a</w:t>
                          <w:t>f</w:t>
                          <w:t>c</w:t>
                          <w:t>n</w:t>
                          <w:t>t</w:t>
                          <w:t>e</w:t>
                          <w:t>k</w:t>
                          <w:t>z</w:t>
                          <w:t>u</w:t>
                          <w:t>f</w:t>
                          <w:t>k</w:t>
                          <w:t>s</w:t>
                          <w:t>e</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v</w:t>
                          <w:t>j</w:t>
                          <w:t>w</w:t>
                          <w:t>s</w:t>
                          <w:t>s</w:t>
                          <w:t>i</w:t>
                          <w:t>l</w:t>
                          <w:t>e</w:t>
                          <w:t>l</w:t>
                          <w:t>r</w:t>
                          <w:t>i</w:t>
                          <w:t>d</w:t>
                          <w:t>o</w:t>
                          <w:t>t</w:t>
                          <w:t>n</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a</w:t>
                          <w:t>e</w:t>
                          <w:t>ij</w:t>
                          <w:t>t</w:t>
                          <w:t>t</w:t>
                          <w:t>s</w:t>
                          <w:t>e</w:t>
                          <w:t>i</w:t>
                          <w:t>n</w:t>
                          <w:t>p</w:t>
                          <w:t>u</w:t>
                          <w:t>e</w:t>
                          <w:t>m</w:t>
                          <w:t>i</w:t>
                          <w:t>g</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n</w:t>
                          <w:t>r</w:t>
                          <w:t>n</w:t>
                          <w:t>u</w:t>
                          <w:t>e</w:t>
                          <w:t>p</w:t>
                          <w:t>a</w:t>
                          <w:t>r</w:t>
                          <w:t>j</w:t>
                          <w:t>b</w:t>
                          <w:t>l</w:t>
                          <w:t>i</w:t>
                          <w:t>n</w:t>
                          <w:t>e</w:t>
                          <w:t>s</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d</w:t>
                          <w:t>u</w:t>
                          <w:t>g</w:t>
                          <w:t>k</w:t>
                          <w:t>e</w:t>
                          <w:t>g</w:t>
                          <w:t>ij</w:t>
                          <w:t>b</w:t>
                          <w:t>d</w:t>
                          <w:t>o</w:t>
                          <w:t>o</w:t>
                          <w:t>a</w:t>
                          <w:t>s</w:t>
                          <w:t>r</w:t>
                          <w:t>p</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e</w:t>
                          <w:t>z</w:t>
                          <w:t>o</w:t>
                          <w:t>o</w:t>
                          <w:t>n</w:t>
                          <w:t>e</w:t>
                          <w:t>s</w:t>
                          <w:t>n</w:t>
                          <w:t>b</w:t>
                          <w:t>o</w:t>
                          <w:t>z</w:t>
                          <w:t>r</w:t>
                          <w:t>a</w:t>
                          <w:t>f</w:t>
                          <w:t>o</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j</w:t>
                          <w:t>a</w:t>
                          <w:t>r</w:t>
                          <w:t>l</w:t>
                          <w:t>i</w:t>
                          <w:t>n</w:t>
                          <w:t>n</w:t>
                          <w:t>e</w:t>
                          <w:t>n</w:t>
                          <w:t>a</w:t>
                          <w:t>e</w:t>
                          <w:t>e</w:t>
                          <w:t>d</w:t>
                          <w:t>t</w:t>
                          <w:t>n</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o</w:t>
                          <w:t>l</w:t>
                          <w:t>d</w:t>
                          <w:t>r</w:t>
                          <w:t>i</w:t>
                          <w:t>n</w:t>
                          <w:t>k</w:t>
                          <w:t>e</w:t>
                          <w:t>n</w:t>
                          <w:t>t</w:t>
                          <w:t>t</w:t>
                          <w:t>n</w:t>
                          <w:t>f</w:t>
                          <w:t>j</w:t>
                          <w:t>s</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d</w:t>
                          <w:t>e</w:t>
                          <w:t>ij</w:t>
                          <w:t>r</w:t>
                          <w:t>g</w:t>
                          <w:t>e</w:t>
                          <w:t>s</w:t>
                          <w:t>t</w:t>
                          <w:t>o</w:t>
                          <w:t>r</w:t>
                          <w:t>v</w:t>
                          <w:t>e</w:t>
                          <w:t>n</w:t>
                          <w:t>a</w:t>
                          <w:t>e</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e</w:t>
                          <w:t>m</w:t>
                          <w:t>n</w:t>
                          <w:t>m</w:t>
                          <w:t>i</w:t>
                          <w:t>s</w:t>
                          <w:t>d</w:t>
                          <w:t>a</w:t>
                          <w:t>d</w:t>
                          <w:t>i</w:t>
                          <w:t>g</w:t>
                          <w:t>e</w:t>
                          <w:t>r</w:t>
                          <w:t>s</w:t>
                          <w:t>f</w:t>
                        </w:r>
                        <w:r>
                          <w:rPr>
                            <w:kern w:val="2"/>
                            <w:sz w:val="20"/>
                            <w:szCs w:val="20"/>
                            <w:rFonts w:eastAsia="SimSun;宋体" w:ascii="Times New Roman" w:hAnsi="Times New Roman" w:cs="Times New Roman"/>
                            <w:color w:val="auto"/>
                            <w:lang w:val="nl-NL" w:eastAsia="zh-CN" w:bidi="ar-SA"/>
                          </w:rPr>
                        </w:r>
                        <w:r>
                          <w:rPr>
                            <w:kern w:val="2"/>
                            <w:sz w:val="20"/>
                            <w:szCs w:val="20"/>
                            <w:rFonts w:eastAsia="SimSun;宋体" w:ascii="Comic Sans MS" w:hAnsi="Comic Sans MS" w:cs="Arial"/>
                            <w:color w:val="auto"/>
                            <w:lang w:val="nl-NL" w:eastAsia="zh-CN" w:bidi="ar-SA"/>
                          </w:rPr>
                          <w:t>n</w:t>
                          <w:t>e</w:t>
                          <w:t>g</w:t>
                          <w:t>e</w:t>
                          <w:t>n</w:t>
                          <w:t>t</w:t>
                          <w:t>t</w:t>
                          <w:t>e</w:t>
                          <w:t>m</w:t>
                          <w:t>p</w:t>
                          <w:t>e</w:t>
                          <w:t>l</w:t>
                          <w:t>r</w:t>
                          <w:t>e</w:t>
                          <w:t>d</w:t>
                        </w:r>
                        <w:r>
                          <w:rPr>
                            <w:kern w:val="2"/>
                            <w:sz w:val="20"/>
                            <w:szCs w:val="20"/>
                            <w:rFonts w:eastAsia="SimSun;宋体" w:ascii="Times New Roman" w:hAnsi="Times New Roman" w:cs="Times New Roman"/>
                            <w:color w:val="auto"/>
                            <w:lang w:val="nl-NL" w:eastAsia="zh-CN" w:bidi="ar-SA"/>
                          </w:rPr>
                        </w:r>
                      </w:p>
                    </w:txbxContent>
                  </v:textbox>
                  <v:fill o:detectmouseclick="t" type="solid" color2="black"/>
                  <v:stroke color="#3465a4" joinstyle="round" endcap="flat"/>
                  <w10:wrap type="none"/>
                </v:shape>
                <v:shape id="shape_0" fillcolor="white" stroked="f" o:allowincell="f" style="position:absolute;left:1620;top:179;width:8783;height:772;mso-wrap-style:square;v-text-anchor:top" type="_x0000_t202">
                  <v:textbox>
                    <w:txbxContent>
                      <w:p>
                        <w:pPr>
                          <w:overflowPunct w:val="false"/>
                          <w:bidi w:val="0"/>
                          <w:rPr/>
                        </w:pPr>
                        <w:r>
                          <w:rPr>
                            <w:kern w:val="2"/>
                            <w:sz w:val="22"/>
                            <w:szCs w:val="22"/>
                            <w:rFonts w:ascii="Comic Sans MS" w:hAnsi="Comic Sans MS" w:eastAsia="SimSun;宋体" w:cs="Comic Sans MS"/>
                            <w:color w:val="auto"/>
                            <w:lang w:val="nl-NL" w:eastAsia="zh-CN" w:bidi="ar-SA"/>
                          </w:rPr>
                          <w:t xml:space="preserve">Streep de woorden die in het verhaal weggelaten zijn weg uit de puzzel. </w:t>
                        </w:r>
                      </w:p>
                      <w:p>
                        <w:pPr>
                          <w:overflowPunct w:val="false"/>
                          <w:bidi w:val="0"/>
                          <w:rPr/>
                        </w:pPr>
                        <w:r>
                          <w:rPr>
                            <w:kern w:val="2"/>
                            <w:sz w:val="22"/>
                            <w:szCs w:val="22"/>
                            <w:rFonts w:ascii="Comic Sans MS" w:hAnsi="Comic Sans MS" w:eastAsia="SimSun;宋体" w:cs="Comic Sans MS"/>
                            <w:color w:val="auto"/>
                            <w:lang w:val="nl-NL" w:eastAsia="zh-CN" w:bidi="ar-SA"/>
                          </w:rPr>
                          <w:t>Sommige letters worden 2 keer gebruikt!</w:t>
                        </w:r>
                      </w:p>
                    </w:txbxContent>
                  </v:textbox>
                  <v:fill o:detectmouseclick="t" type="solid" color2="black"/>
                  <v:stroke color="#3465a4" joinstyle="round" endcap="flat"/>
                  <w10:wrap type="none"/>
                </v:shape>
                <v:shape id="shape_0" fillcolor="white" stroked="f" o:allowincell="f" style="position:absolute;left:-180;top:6840;width:9143;height:605;mso-wrap-style:square;v-text-anchor:top" type="_x0000_t202">
                  <v:textbox>
                    <w:txbxContent>
                      <w:p>
                        <w:pPr>
                          <w:overflowPunct w:val="false"/>
                          <w:bidi w:val="0"/>
                          <w:jc w:val="center"/>
                          <w:rPr/>
                        </w:pPr>
                        <w:r>
                          <w:rPr>
                            <w:kern w:val="2"/>
                            <w:sz w:val="22"/>
                            <w:szCs w:val="22"/>
                            <w:rFonts w:ascii="Comic Sans MS" w:hAnsi="Comic Sans MS" w:eastAsia="SimSun;宋体" w:cs="Comic Sans MS"/>
                            <w:color w:val="auto"/>
                            <w:lang w:val="nl-NL" w:eastAsia="zh-CN" w:bidi="ar-SA"/>
                          </w:rPr>
                          <w:t>De letters die overblijven, vormen deze woorde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0;top:11340;width:2234;height:1634;mso-wrap-style:none;v-text-anchor:middle" type="_x0000_t75">
                  <v:imagedata r:id="rId9" o:detectmouseclick="t"/>
                  <v:stroke color="#3465a4" joinstyle="round" endcap="flat"/>
                  <w10:wrap type="none"/>
                </v:shape>
                <v:shape id="shape_0" stroked="f" o:allowincell="f" style="position:absolute;left:4500;top:9362;width:4679;height:3777;mso-wrap-style:none;v-text-anchor:middle" type="_x0000_t75">
                  <v:imagedata r:id="rId10" o:detectmouseclick="t"/>
                  <v:stroke color="#3465a4" joinstyle="round" endcap="flat"/>
                  <w10:wrap type="none"/>
                </v:shape>
                <v:shape id="shape_0" stroked="f" o:allowincell="f" style="position:absolute;left:6480;top:1440;width:3445;height:4733;mso-wrap-style:none;v-text-anchor:middle" type="_x0000_t75">
                  <v:imagedata r:id="rId11" o:detectmouseclick="t"/>
                  <v:stroke color="#3465a4" joinstyle="round" endcap="flat"/>
                  <w10:wrap type="none"/>
                </v:shape>
                <v:shape id="shape_0" stroked="f" o:allowincell="f" style="position:absolute;left:-720;top:7502;width:3959;height:3638;mso-wrap-style:none;v-text-anchor:middle" type="_x0000_t75">
                  <v:imagedata r:id="rId12" o:detectmouseclick="t"/>
                  <v:stroke color="#3465a4" joinstyle="round" endcap="flat"/>
                  <w10:wrap type="none"/>
                </v:shape>
                <v:shape id="shape_0" stroked="f" o:allowincell="f" style="position:absolute;left:-360;top:-360;width:1799;height:1437;mso-wrap-style:none;v-text-anchor:middle" type="_x0000_t75">
                  <v:imagedata r:id="rId13" o:detectmouseclick="t"/>
                  <v:stroke color="#3465a4" joinstyle="round" endcap="flat"/>
                  <w10:wrap type="none"/>
                </v:shape>
              </v:group>
            </w:pict>
          </mc:Fallback>
        </mc:AlternateConten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640" w:leader="none"/>
        </w:tabs>
        <w:jc w:val="center"/>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7:00Z</dcterms:created>
  <dc:creator>maartje</dc:creator>
  <dc:description/>
  <dc:language>en-US</dc:language>
  <cp:lastModifiedBy>Eigenaar</cp:lastModifiedBy>
  <cp:lastPrinted>2008-03-11T10:39:00Z</cp:lastPrinted>
  <dcterms:modified xsi:type="dcterms:W3CDTF">2016-02-19T16:17:00Z</dcterms:modified>
  <cp:revision>2</cp:revision>
  <dc:subject/>
  <dc:title>Les 23: De kruisiging van Jezus</dc:title>
</cp:coreProperties>
</file>