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Woordpakket 2a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38683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  <w:t>horizontaal (van links naar rechts)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. niet ver weg maar 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3. iemand die kunst maakt is een ...</w:t>
      </w:r>
    </w:p>
    <w:p>
      <w:pPr>
        <w:pStyle w:val="Normal"/>
        <w:ind w:left="-720" w:hanging="0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ab/>
        <w:t xml:space="preserve">        4. de piloot sprak tegen de passagiers ...... de cockpit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5. als je tikkertje speelt, dan ren je elkaar .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6. bij het spel voetbal is de bal ..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7. hij at heel veel patat, ........ had hij daar spijt van, hij was misselijk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4. als je een meisje bent, ben je de ....... van je vader en moeder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5. deze stoel staat ervoor, maar deze staat 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6. als er veel rijke mensen in een land zijn, dan gaat het goed met de .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7. als je een wedstrijd speelt, moet dat wel ...... de regels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8. ......... stond ik om 7 uur op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2"/>
          <w:lang w:val="nl-NL"/>
        </w:rPr>
        <w:t>verticaal (van boven naar beneden)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. oversteken is gevaarlijk, ........ is het belangrijk goed uit te kijken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2. in de krant staat een somber 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5. als je in de klas je ........ erbij houdt, dan leer je veel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8. niet voorover maar 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9. niet je moeder maar je 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0. pas op de rand, je moet niet ...... gaan, anders val je eraf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1. niet vooruit maar 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2. hier staat een boom en ........ staat er nog een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eastAsia="Comic Sans MS" w:cs="Comic Sans MS" w:ascii="Comic Sans MS" w:hAnsi="Comic Sans MS"/>
          <w:color w:val="000000"/>
          <w:sz w:val="22"/>
          <w:lang w:val="nl-NL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lang w:val="nl-NL"/>
        </w:rPr>
        <w:t>13. iemand die gedichten schrijft is een ......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nl-NL"/>
        </w:rPr>
      </w:pPr>
      <w:r>
        <w:rPr>
          <w:rFonts w:cs="Comic Sans MS" w:ascii="Comic Sans MS" w:hAnsi="Comic Sans MS"/>
          <w:b/>
          <w:bCs/>
          <w:sz w:val="22"/>
          <w:lang w:val="nl-NL"/>
        </w:rPr>
        <w:t>GEBRUIK DE WOORDEN UIT WOORDPAKKET 2A</w:t>
      </w:r>
    </w:p>
    <w:sectPr>
      <w:footerReference w:type="default" r:id="rId3"/>
      <w:type w:val="nextPage"/>
      <w:pgSz w:w="11906" w:h="16838"/>
      <w:pgMar w:left="810" w:right="560" w:gutter="0" w:header="0" w:top="4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2:00Z</dcterms:created>
  <dc:creator>MAC W</dc:creator>
  <dc:description/>
  <dc:language>en-US</dc:language>
  <cp:lastModifiedBy>de Haan</cp:lastModifiedBy>
  <dcterms:modified xsi:type="dcterms:W3CDTF">2008-02-27T08:02:00Z</dcterms:modified>
  <cp:revision>2</cp:revision>
  <dc:subject/>
  <dc:title>Woordpakket 2a</dc:title>
</cp:coreProperties>
</file>