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42379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</w:t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/10 deel is gelijk aan ….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Lucida Sans Unicode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2</w:t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2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Lucida Sans Unicode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2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2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oeveel is 7% van 350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3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3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Een jasje kost normaal 12,50 euro. Hoeveel kost het jasje als je 10% korting krijgt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4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4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6/10 deel is gelijk aan ….%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5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5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Als 30% gelijk is aan 48, hoeveel is dan 100%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6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6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Mijn vader is 15% van 260 jaar oud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Hoe oud is mijn vader?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 xml:space="preserve">opdracht 7 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 xml:space="preserve">opdracht 7 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oeveel is 12% van 40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8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8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/20 deel is gelijk aan ….%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9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9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Laarzen kosten normaal 65,00 euro. Hoeveel kosten ze als je 20% korting krijgt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0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0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In een doos zitten 60 snoepjes. Daarvan zijn er 24 rood, 21 geel en de rest is groe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Hoeveel procent van de snoepjes is groen?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9055</wp:posOffset>
                      </wp:positionV>
                      <wp:extent cx="4237990" cy="6946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1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1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Een T-shirt kost normaal 20,00 euro. Wat kost deze als je 25% korting krijgt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2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2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Een fietsenhandelaar geeft 10% korting op een fiets. De fiets kost dan 126 euro. Wat kost de fiets zonder korting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3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3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oeveel is 30% van 50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4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4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/4 deel is gelijk aan ….%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5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5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Een broek kost normaal 120,00 euro. Wat kost deze als je 12½% korting krijgt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6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6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In een zak zitten 80 knikkers: 24 zijn er rood en 56 zijn blauw.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Hoeveel procent van de knikkers is blauw?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7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5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7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oeveel is 14% van 800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8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5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8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/25 deel is gelijk aan ….%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9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5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9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In een zak zitten 80 knikkers: 24 zijn er rood en 56 zijn blauw.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Hoeveel procent van de knikkers is rood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20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9275" cy="539115"/>
                                        <wp:effectExtent l="0" t="0" r="0" b="0"/>
                                        <wp:docPr id="6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20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549275" cy="53911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Een halfje wit kostte 1,00 euro. Nu kost het 1,10 euro. Hoeveel procent is de prijs gestegen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6:40:00Z</dcterms:created>
  <dc:creator>Pappa</dc:creator>
  <dc:description/>
  <dc:language>en-US</dc:language>
  <cp:lastModifiedBy>de Haan</cp:lastModifiedBy>
  <cp:lastPrinted>2005-04-25T20:43:00Z</cp:lastPrinted>
  <dcterms:modified xsi:type="dcterms:W3CDTF">2006-02-11T16:40:00Z</dcterms:modified>
  <cp:revision>2</cp:revision>
  <dc:subject/>
  <dc:title/>
</cp:coreProperties>
</file>