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pelling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a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r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p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kkerl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o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of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ri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00990</wp:posOffset>
            </wp:positionV>
            <wp:extent cx="1038225" cy="13620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00990</wp:posOffset>
            </wp:positionV>
            <wp:extent cx="1038225" cy="13620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2:00Z</dcterms:created>
  <dc:creator>School</dc:creator>
  <dc:description/>
  <dc:language>en-US</dc:language>
  <cp:lastModifiedBy>de Haan</cp:lastModifiedBy>
  <dcterms:modified xsi:type="dcterms:W3CDTF">2009-07-29T19:22:00Z</dcterms:modified>
  <cp:revision>2</cp:revision>
  <dc:subject/>
  <dc:title>Spelling</dc:title>
</cp:coreProperties>
</file>