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717550</wp:posOffset>
                </wp:positionV>
                <wp:extent cx="5873750" cy="973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9739800"/>
                          <a:chOff x="0" y="0"/>
                          <a:chExt cx="5873760" cy="9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60" y="1395000"/>
                            <a:ext cx="5754240" cy="83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000" y="0"/>
                            <a:ext cx="57567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5960"/>
                            <a:ext cx="40006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Les 1: Een verzame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56.5pt;width:462.5pt;height:766.9pt" coordorigin="-18,-1130" coordsize="9250,15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67;width:9061;height:131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6;top:-1130;width:9065;height:9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;top:-18;width:62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Les 1: Een verzamel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338455</wp:posOffset>
                </wp:positionV>
                <wp:extent cx="6501130" cy="9711055"/>
                <wp:effectExtent l="1460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9711000"/>
                          <a:chOff x="0" y="0"/>
                          <a:chExt cx="6501240" cy="9711000"/>
                        </a:xfrm>
                      </wpg:grpSpPr>
                      <wps:wsp>
                        <wps:cNvSpPr txBox="1"/>
                        <wps:spPr>
                          <a:xfrm>
                            <a:off x="900360" y="22320"/>
                            <a:ext cx="5600880" cy="36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e hebreeuwse teksten worden van rechts naar links geschrev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eerst schreef je alleen de medeklink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pas later zette je klinkers in de tekst door onder en boven de medeklinkers puntjes en streepjes te zet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opdracht: probeer  de boodschap op de boekrol te ontcijfe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et is de eerste zin uit de bijb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Oplossing: 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21880" y="5698440"/>
                            <a:ext cx="2237040" cy="40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9320" y="7147080"/>
                            <a:ext cx="199080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080000">
                            <a:off x="1946880" y="7750800"/>
                            <a:ext cx="1701720" cy="71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ijbelschrijv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5440"/>
                            <a:ext cx="2346480" cy="29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Je kunt van alles l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Een tijdschrift of een boek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Een krant of iets op 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je surft er zo naar t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Je zoekt naar informa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je leest een mooi verha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je kunt van alles kiezen wa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het is er  allemaa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Maar het beste wat je lezen ku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misschien heb je er van gehoo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at is het meest gelezen boe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de bijbel Gods woor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Je kunt er veel van lere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wat fout is en wat go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Maar bovenal wat liefde 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zoals God het heeft bedoel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4086720"/>
                            <a:ext cx="1346040" cy="143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zing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20400" y="6039000"/>
                            <a:ext cx="78660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9000" y="0"/>
                            <a:ext cx="752400" cy="35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62160" y="3914640"/>
                            <a:ext cx="733320" cy="35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54560" y="1445400"/>
                            <a:ext cx="22096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6.65pt;width:511.9pt;height:764.65pt" coordorigin="-700,-533" coordsize="10238,15293">
                <v:shape id="shape_0" fillcolor="white" stroked="t" o:allowincell="f" style="position:absolute;left:718;top:-498;width:8819;height:5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e hebreeuwse teksten worden van rechts naar links geschrev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eerst schreef je alleen de medeklinker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pas later zette je klinkers in de tekst door onder en boven de medeklinkers puntjes en streepjes te zett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opdracht: probeer  de boodschap op de boekrol te ontcijfer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et is de eerste zin uit de bijbe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Oplossing: 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shape id="shape_0" stroked="f" o:allowincell="f" style="position:absolute;left:4846;top:8441;width:3522;height:63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97;top:10722;width:3134;height:36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367;top:11673;width:2679;height:1119;mso-wrap-style:none;v-text-anchor:middle;rotation:68" type="_x0000_t172">
                  <v:path textpathok="t"/>
                  <v:textpath on="t" fitshape="t" string="bijbelschrijvers" style="font-family:&quot;Comic Sans MS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0;top:5932;width:3694;height:4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Je kunt van alles lez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Een tijdschrift of een boek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bidi="ar-SA" w:val="nl-N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Een krant of iets op interne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je surft er zo naar to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Je zoekt naar informati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je leest een mooi verha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je kunt van alles kiezen wan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het is er  allemaal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Maar het beste wat je lezen kun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misschien heb je er van gehoor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at is het meest gelezen boek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de bijbel Gods woord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Je kunt er veel van leren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wat fout is en wat goed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Maar bovenal wat liefde i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zoals God het heeft bedoeld.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  <v:shape id="shape_0" fillcolor="black" stroked="t" o:allowincell="f" style="position:absolute;left:2803;top:5903;width:2119;height:2259;mso-wrap-style:none;v-text-anchor:middle" type="_x0000_t172">
                  <v:path textpathok="t"/>
                  <v:textpath on="t" fitshape="t" string="zingen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639;top:8977;width:1238;height:14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4;top:-533;width:1184;height:55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5632;width:1154;height:55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23;top:1743;width:3479;height:26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4.75pt;margin-top:-79.55pt;width:134.2pt;height:24.7pt;mso-wrap-style:none;v-text-anchor:middle;rotation:90;mso-position-vertical:top" type="_x0000_t136">
            <v:path textpathok="t"/>
            <v:textpath on="t" fitshape="t" string="bijbelschrijvers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lang w:val="en-US" w:eastAsia="en-US"/>
        </w:rPr>
      </w:pPr>
      <w:r>
        <w:rPr>
          <w:rFonts w:cs="Bradley Hand ITC" w:ascii="Bradley Hand ITC" w:hAnsi="Bradley Hand IT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-440690</wp:posOffset>
                </wp:positionV>
                <wp:extent cx="46863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lossing: In het begin schiep God de hemel en de aard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07pt;mso-wrap-distance-left:9.05pt;mso-wrap-distance-right:9.05pt;mso-wrap-distance-top:0pt;mso-wrap-distance-bottom:0pt;margin-top:-34.7pt;mso-position-vertical-relative:text;margin-left:-12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lossing: In het begin schiep God de hemel en de aar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144"/>
        </w:rPr>
      </w:pPr>
      <w:r>
        <w:rPr>
          <w:rFonts w:cs="Comic Sans MS" w:ascii="Comic Sans MS" w:hAnsi="Comic Sans MS"/>
          <w:b/>
          <w:sz w:val="144"/>
        </w:rPr>
      </w:r>
    </w:p>
    <w:p>
      <w:pPr>
        <w:pStyle w:val="Normal"/>
        <w:rPr>
          <w:rFonts w:ascii="Comic Sans MS" w:hAnsi="Comic Sans MS" w:cs="Comic Sans MS"/>
          <w:b/>
          <w:b/>
          <w:sz w:val="144"/>
          <w:lang w:val="en-US" w:eastAsia="en-US"/>
        </w:rPr>
      </w:pPr>
      <w:r>
        <w:rPr>
          <w:rFonts w:cs="Comic Sans MS" w:ascii="Comic Sans MS" w:hAnsi="Comic Sans MS"/>
          <w:b/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3615</wp:posOffset>
            </wp:positionH>
            <wp:positionV relativeFrom="paragraph">
              <wp:posOffset>-897890</wp:posOffset>
            </wp:positionV>
            <wp:extent cx="7550785" cy="10401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8"/>
    </w:pPr>
    <w:rPr>
      <w:rFonts w:ascii="Comic Sans MS" w:hAnsi="Comic Sans MS" w:cs="Comic Sans MS"/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10:00Z</dcterms:created>
  <dc:creator>x</dc:creator>
  <dc:description/>
  <dc:language>en-US</dc:language>
  <cp:lastModifiedBy>Eigenaar</cp:lastModifiedBy>
  <cp:lastPrinted>2004-09-13T10:02:00Z</cp:lastPrinted>
  <dcterms:modified xsi:type="dcterms:W3CDTF">2015-04-18T17:10:00Z</dcterms:modified>
  <cp:revision>2</cp:revision>
  <dc:subject/>
  <dc:title>Werkblad</dc:title>
</cp:coreProperties>
</file>